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面试三分钟自我介绍精选2023年"/>
      <w:r>
        <w:rPr/>
        <w:t>医生面试三分钟自我介绍精选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今天能够参加医院的面试，有机会向各位医学界的前辈们请教和学习，我感到非常的荣幸。希望把自己全面素质完美的体现在各位面前，我叫</w:t>
      </w:r>
      <w:r>
        <w:rPr/>
        <w:t>xxx</w:t>
      </w:r>
      <w:r>
        <w:rPr/>
        <w:t>，今年</w:t>
      </w:r>
      <w:r>
        <w:rPr/>
        <w:t>xx</w:t>
      </w:r>
      <w:r>
        <w:rPr/>
        <w:t>岁，本科毕业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某市某医院实习，给我带来丰富的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很好，又经过了一年的医院实习，我相信自己完全有能力胜任医院住院医师的这个职位要求。实习期间我对于高血压、糖尿病及普外科的疾病进行了重点学习，因此我如果有幸被录用的话，很快就可以融入这些科室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所以，这份工作能够实现我的理想和人生价值，希望在这么多的应聘者中，您能给我一次机会，我相信自己能够很快的融入到贵公司的工作中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