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孔庙的导游词怎么写"/>
      <w:r>
        <w:rPr/>
        <w:t>山东曲阜孔庙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今天带大家来参观孔府。首先提几个小小的要求：不能乱涂乱画，乱扔垃圾，大声喧哗，还要紧紧跟着我的导游旗，以免走失。希望大家带回去的是美好的回忆，留下的只是淡淡的足迹。</w:t>
      </w:r>
    </w:p>
    <w:p>
      <w:pPr>
        <w:pStyle w:val="Normal"/>
        <w:rPr/>
      </w:pPr>
      <w:r>
        <w:rPr/>
        <w:t>孔府是我国文化遗产之一，是为了纪念孔子而修建的，又名衍圣公府，是历代衍圣公的官署和孔子后裔直系子孙的住宅。孔子，姓孔名丘，字仲尼。兄弟排行第二，所以也有人称之为“孔老二”。他是春秋后期鲁国人，相传所收弟子多达三千人，其中比较出名的有七十二贤人。孔子是春秋末期伟大的思想家、政治家、教育家，儒家思想的创始人，他对我们中华民族文化的影响源远流长，非常深远。</w:t>
      </w:r>
    </w:p>
    <w:p>
      <w:pPr>
        <w:pStyle w:val="Normal"/>
        <w:rPr/>
      </w:pPr>
      <w:r>
        <w:rPr/>
        <w:t>孔府内共有楼、房、厅、堂四百六十多间，占地</w:t>
      </w:r>
      <w:r>
        <w:rPr/>
        <w:t>240</w:t>
      </w:r>
      <w:r>
        <w:rPr/>
        <w:t>亩。分中、东、西三路：东路为家庙，有报本堂、桃庙、一贯堂、慕思堂、三堂、九如堂、御书楼及酒坊等</w:t>
      </w:r>
      <w:r>
        <w:rPr/>
        <w:t>;</w:t>
      </w:r>
      <w:r>
        <w:rPr/>
        <w:t>西路有红萼轩、忠恕堂、安怀堂等</w:t>
      </w:r>
      <w:r>
        <w:rPr/>
        <w:t>;</w:t>
      </w:r>
      <w:r>
        <w:rPr/>
        <w:t>中路为孔府主体，分前后两大部分</w:t>
      </w:r>
      <w:r>
        <w:rPr/>
        <w:t>,</w:t>
      </w:r>
      <w:r>
        <w:rPr/>
        <w:t>前为官衙，设六厅三堂，后为内宅，有前上房，前堂楼、后堂楼、后五间及后花园等。</w:t>
      </w:r>
    </w:p>
    <w:p>
      <w:pPr>
        <w:pStyle w:val="Normal"/>
        <w:rPr/>
      </w:pPr>
      <w:r>
        <w:rPr/>
        <w:t>现在我们准备进门，大家看到这里有一道门槛。这道门槛还有一种习俗：男人过门槛要先迈左脚，再迈右脚。而女人却恰恰相反，要先迈右脚，再迈左脚。</w:t>
      </w:r>
    </w:p>
    <w:p>
      <w:pPr>
        <w:pStyle w:val="Normal"/>
        <w:rPr/>
      </w:pPr>
      <w:r>
        <w:rPr/>
        <w:t>大家向前看，这不是一座大石碑吗</w:t>
      </w:r>
      <w:r>
        <w:rPr/>
        <w:t>?</w:t>
      </w:r>
      <w:r>
        <w:rPr/>
        <w:t>上面刻着许多密密麻麻的小字，大家仔细看中间，中间是怎么回事</w:t>
      </w:r>
      <w:r>
        <w:rPr/>
        <w:t>?</w:t>
      </w:r>
      <w:r>
        <w:rPr/>
        <w:t>告诉你们吧，那是战争时期被打断后，后来又被人们修补好了，所以那里的字看不清。这里还有很多石碑，请大家跟着我一起来参观游览一下。</w:t>
      </w:r>
    </w:p>
    <w:p>
      <w:pPr>
        <w:pStyle w:val="Normal"/>
        <w:rPr/>
      </w:pPr>
      <w:r>
        <w:rPr/>
        <w:t>大家注意了，现在举行的是祭孔典礼，共分为明故城开城仪式、孔庙开庙仪式、现代公祭和传统祭祀四个部分。祭孔的最重要议程是三献礼，主祭人要先整衣冠、洗手后才能到孔子香案前上香鞠躬，鞠躬作揖时男的要左手在前右手在后，女的要右手在前左手在后。所谓三献，分初献、亚献和终献：初献帛爵，帛是黄色的丝绸，爵指仿古的酒杯，由正献官将帛爵供奉到香案后，主祭人宣读并供奉祭文，而后全体参祭人员对孔子像五鞠躬，齐诵《孔子赞》。亚献和终献都是献香献酒，分别由亚献官和终献官将香和酒供奉在香案上，程序和初献相当。</w:t>
      </w:r>
    </w:p>
    <w:p>
      <w:pPr>
        <w:pStyle w:val="Normal"/>
        <w:rPr/>
      </w:pPr>
      <w:r>
        <w:rPr/>
        <w:t>看过庄严肃穆的祭孔典礼，请大家跟着我继续参观孔府内的各个建筑。孔府自宋宝元年间开建，明嘉靖年间又进行了重修，但是一直以来都保持了宋代初建时的建筑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孔府的旅程到此结束，大家是不是收获丰富，意犹未尽呢</w:t>
      </w:r>
      <w:r>
        <w:rPr/>
        <w:t>?</w:t>
      </w:r>
      <w:r>
        <w:rPr/>
        <w:t>现在请跟随我上旅游车，准备下一站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