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中小学幼儿园安全管理办法心得体会"/>
      <w:r>
        <w:rPr/>
        <w:t>学习中小学幼儿园安全管理办法心得体会</w:t>
      </w:r>
      <w:bookmarkEnd w:id="0"/>
    </w:p>
    <w:p>
      <w:pPr>
        <w:pStyle w:val="Normal"/>
        <w:rPr/>
      </w:pPr>
      <w:r>
        <w:rPr/>
        <w:t>近年来，我国中小学校学生伤害事故案件逐年增多，由此引发的学校与学生家长之间的纠纷与日俱增。校园伤害事故不仅会影响学校与学生家长的正常工作与生活，而且是造成社会不安定的一个重要因素</w:t>
      </w:r>
      <w:r>
        <w:rPr/>
        <w:t>;</w:t>
      </w:r>
      <w:r>
        <w:rPr/>
        <w:t>当前我国校园伤害事故带来的负面影响，不仅波及教育系统内部，而且已经成为一个世人关注的社会问题。因此，如何从源头上对学生和幼儿的安全进行管理，如何应对校园伤害事故、妥善解决和处理此类纠纷，明确法律责任已经迫在眉睫。</w:t>
      </w:r>
    </w:p>
    <w:p>
      <w:pPr>
        <w:pStyle w:val="Normal"/>
        <w:rPr/>
      </w:pPr>
      <w:r>
        <w:rPr/>
        <w:t>最近，我们学校组织学习了《中小学幼儿园安全管理办法》和《学生伤害事故处理办法》，以下是本人学习两种《办法》的心得体会。</w:t>
      </w:r>
    </w:p>
    <w:p>
      <w:pPr>
        <w:pStyle w:val="Normal"/>
        <w:rPr/>
      </w:pPr>
      <w:r>
        <w:rPr/>
        <w:t>《中小学幼儿园安全管理办法》内容全面，既规定了校内安全管理制度与管理要求，也规定了校园周边安全管理职责与管理要求，涵盖了中小学安全工作的各个方面</w:t>
      </w:r>
      <w:r>
        <w:rPr/>
        <w:t>;</w:t>
      </w:r>
      <w:r>
        <w:rPr/>
        <w:t>它还注重制度建设，规定了有关部门关于学校安全管理的联席会议制度，设专章规定了校内安全管理制度。它还有较强的针对性。认真总结近年来新出现的学生安全事故的原因和特点，力求进行有针对性的规范。</w:t>
      </w:r>
      <w:r>
        <w:rPr/>
        <w:t>;</w:t>
      </w:r>
      <w:r>
        <w:rPr/>
        <w:t>它的规定非常具体，可操作性很强。</w:t>
      </w:r>
    </w:p>
    <w:p>
      <w:pPr>
        <w:pStyle w:val="Normal"/>
        <w:rPr/>
      </w:pPr>
      <w:r>
        <w:rPr/>
        <w:t>《中小学幼儿园安全管理办法》结合《义务教育法》，制定了关于加强校内安全制度建设和安全管理、以及对学生进行安全教育等规定的精神与要求，分设“校内安全管理制度”、“日常安全管理”、“安全教育”三章，以比较多的条款，对校内安全问题作出全面具体的规定，为落实关于校内安全的法律规定提供了较好的工作基础。规定要建立部门间互相协作的安全管理工作机制。要求建立健全和全面落实安全工作责任制和事故责任追究制，这包括学校举办者、政府有关部门、学校等负有学校安全管理职责的各有关方面和主体的责任。办法》明确了校内安全管理制度。《中小学幼儿园安全管理办法》专门设有一章，对校内安全管理制度作出了明确具体的规定。</w:t>
      </w:r>
    </w:p>
    <w:p>
      <w:pPr>
        <w:pStyle w:val="Normal"/>
        <w:rPr/>
      </w:pPr>
      <w:r>
        <w:rPr/>
        <w:t>“</w:t>
      </w:r>
      <w:r>
        <w:rPr/>
        <w:t>校内安全管理制度”对校内安全管理制度建设提出了总的要求，同时对校长负责制、门卫制度、校内安全定期检查和危房报告制度、消防安全制度、食堂卫生制度、实验室管理制度、学生安全信息通报制度、住宿学生安全管理制度、校车管理制度、安全工作档案等学校应当建立健全的各项具体的安全管理制度作出了明确规定。第四章主要针对大型集体活动、体育活动、上下学与家长的交接、楼道上下秩序与晚自习等日常管理中容易发生安全事故的领域与环节作出了明确的安全管理要求，并进一步明确了学生及其监护人的基本义务。</w:t>
      </w:r>
    </w:p>
    <w:p>
      <w:pPr>
        <w:pStyle w:val="Normal"/>
        <w:rPr/>
      </w:pPr>
      <w:r>
        <w:rPr/>
        <w:t>在学生伤害事故处理中，主体是承担损害赔偿的前提，妥善解决学生伤害引发的经济纠纷，是校方与家长之间化解矛盾、消除分歧、保证学校正常教学秩序、稳定社会的关键。当前我国校园伤害事故之所以难处理、处理难，就在于人们对校园伤害事故责任主体的认定上，存在着观点分歧，导致在法律规定上，无法可依，在实际问题的处理中，也无据可寻。</w:t>
      </w:r>
    </w:p>
    <w:p>
      <w:pPr>
        <w:pStyle w:val="Normal"/>
        <w:rPr/>
      </w:pPr>
      <w:r>
        <w:rPr/>
        <w:t>学校管理职责范围与学校事故责任承担。根据过错责任归责原则，判断学校及教师对事故的发生及其后果有无过错、过错大小，来确定责任主体，依此进行损害赔偿，应是分析、解决此类纠纷遵循的一般原则。但实际上，学校即使无过错或责任难以确定的情况下，家长仍然会向学校要求经济赔偿，即使对簿公堂，从“无责与公平原则”出发，学校也常常承担一定的经济赔偿责任。</w:t>
      </w:r>
    </w:p>
    <w:p>
      <w:pPr>
        <w:pStyle w:val="Normal"/>
        <w:rPr/>
      </w:pPr>
      <w:r>
        <w:rPr/>
        <w:t>《学生伤害事故处理方法》中明确了学校对学生承担的责任性质是教育、管理、保护责任，确立认定学校承担责任的划分原则是过错责任，细化了学校管理责任的范围，规定了处理校园伤害事故的方式，界定了学生伤害事故损害赔偿的项目和标准，提出了解决校园伤害事故损害赔偿的资金来源。《方法》实施以来，依法处理了中小学校学生伤害事故，既保护了未成年学生的权利，又维护了学校的合法权益。实践表明，制定校园伤害事故的专项法律，依法处理校园伤害事故，不仅是必须的，而且是可行的。</w:t>
      </w:r>
    </w:p>
    <w:p>
      <w:pPr>
        <w:pStyle w:val="Normal"/>
        <w:widowControl/>
        <w:bidi w:val="0"/>
        <w:spacing w:before="180" w:after="180"/>
        <w:jc w:val="left"/>
        <w:rPr/>
      </w:pPr>
      <w:r>
        <w:rPr/>
        <w:t>“</w:t>
      </w:r>
      <w:r>
        <w:rPr/>
        <w:t>防患于未然”，把事情处理在萌芽状态，对于抓安全工作尤为重要。作为战斗在教育战线上的一名教师，我会依法履行自己的安全管理职责，与其他教师一道，共同做好学校安全管理工作，认真为学生服务，切实保障学生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