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导游词介绍上海迪士尼乐园"/>
      <w:r>
        <w:rPr/>
        <w:t>英语导游词介绍上海迪士尼乐园</w:t>
      </w:r>
      <w:bookmarkEnd w:id="0"/>
    </w:p>
    <w:p>
      <w:pPr>
        <w:pStyle w:val="Normal"/>
        <w:rPr/>
      </w:pPr>
      <w:r>
        <w:rPr/>
        <w:t>TG:tourguildeV:visitor</w:t>
      </w:r>
    </w:p>
    <w:p>
      <w:pPr>
        <w:pStyle w:val="Normal"/>
        <w:rPr/>
      </w:pPr>
      <w:r>
        <w:rPr/>
        <w:t>TG:Hello,everyone.WelcometoAmerica.I’myourtourguidetoday.YoucancallmeVivien.Ithinkwewillhaveagoodtimetogether.Firstofall,I’llgiveyouabriefintroductionofourdestination--Disney.</w:t>
      </w:r>
    </w:p>
    <w:p>
      <w:pPr>
        <w:pStyle w:val="Normal"/>
        <w:rPr/>
      </w:pPr>
      <w:r>
        <w:rPr/>
        <w:t>V:Soundsgood.</w:t>
      </w:r>
    </w:p>
    <w:p>
      <w:pPr>
        <w:pStyle w:val="Normal"/>
        <w:rPr/>
      </w:pPr>
      <w:r>
        <w:rPr/>
        <w:t>TG:Well,Let’sknowafewfamousanimatedcharactersofDisney.(</w:t>
      </w:r>
      <w:r>
        <w:rPr/>
        <w:t>介绍迪士尼的几个动画人物</w:t>
      </w:r>
      <w:r>
        <w:rPr/>
        <w:t>)</w:t>
      </w:r>
    </w:p>
    <w:p>
      <w:pPr>
        <w:pStyle w:val="Normal"/>
        <w:rPr/>
      </w:pPr>
      <w:r>
        <w:rPr/>
        <w:t>V</w:t>
      </w:r>
      <w:r>
        <w:rPr/>
        <w:t>：</w:t>
      </w:r>
      <w:r>
        <w:rPr/>
        <w:t>Howlovely!Whocreatedthem?</w:t>
      </w:r>
    </w:p>
    <w:p>
      <w:pPr>
        <w:pStyle w:val="Normal"/>
        <w:rPr/>
      </w:pPr>
      <w:r>
        <w:rPr/>
        <w:t>TG:Yes,It’sagoodquestion.TheirfatherisWalterDisney.AnAmericananimatorandfilmproducer.NotedforhiscreationofcartooncharactersMickeyMouseandDonaldDuck.HeproducedthefirstanimatedfilmwithsoundStreamboatWilliein1928andthefirstfull-lengthanimatedfeatureSnowWhitein1938.</w:t>
      </w:r>
    </w:p>
    <w:p>
      <w:pPr>
        <w:pStyle w:val="Normal"/>
        <w:rPr/>
      </w:pPr>
      <w:r>
        <w:rPr/>
        <w:t>V:CouldyouexemplifyoneortwocartoonsofDisney?TG:Well,speakingoftheanimation.Therearealot.SuchastheLittleMermaid(</w:t>
      </w:r>
      <w:r>
        <w:rPr/>
        <w:t>小美人鱼</w:t>
      </w:r>
      <w:r>
        <w:rPr/>
        <w:t>)</w:t>
      </w:r>
      <w:r>
        <w:rPr/>
        <w:t>、</w:t>
      </w:r>
      <w:r>
        <w:rPr/>
        <w:t>BeautyandtheBeast(</w:t>
      </w:r>
      <w:r>
        <w:rPr/>
        <w:t>美女与野兽</w:t>
      </w:r>
      <w:r>
        <w:rPr/>
        <w:t>)</w:t>
      </w:r>
      <w:r>
        <w:rPr/>
        <w:t>、</w:t>
      </w:r>
      <w:r>
        <w:rPr/>
        <w:t>theLionKing(</w:t>
      </w:r>
      <w:r>
        <w:rPr/>
        <w:t>狮子王</w:t>
      </w:r>
      <w:r>
        <w:rPr/>
        <w:t>)</w:t>
      </w:r>
      <w:r>
        <w:rPr/>
        <w:t>、</w:t>
      </w:r>
      <w:r>
        <w:rPr/>
        <w:t>theSnowWhite(</w:t>
      </w:r>
      <w:r>
        <w:rPr/>
        <w:t>白雪公主</w:t>
      </w:r>
      <w:r>
        <w:rPr/>
        <w:t>)V</w:t>
      </w:r>
      <w:r>
        <w:rPr/>
        <w:t>：</w:t>
      </w:r>
      <w:r>
        <w:rPr/>
        <w:t>Yes,theyaccompanyusthroughahappychildhood.TG:Next,I’llleadyoutovisittheimpressivegarden--Disneyland.It’sdividedintoeightpartsandeachofthemareamazing.OK,Let’sgo.</w:t>
      </w:r>
    </w:p>
    <w:p>
      <w:pPr>
        <w:pStyle w:val="Normal"/>
        <w:rPr/>
      </w:pPr>
      <w:r>
        <w:rPr/>
        <w:t>ThefirstpartisMickey’sToontown(</w:t>
      </w:r>
      <w:r>
        <w:rPr/>
        <w:t>米老鼠卡通城</w:t>
      </w:r>
      <w:r>
        <w:rPr/>
        <w:t>)Hereis</w:t>
      </w:r>
    </w:p>
    <w:p>
      <w:pPr>
        <w:pStyle w:val="Normal"/>
        <w:rPr/>
      </w:pPr>
      <w:r>
        <w:rPr/>
        <w:t>thehomeofMickeyandallhisfriendscanentertovisit.V:Canwetakephotoswiththem?</w:t>
      </w:r>
    </w:p>
    <w:p>
      <w:pPr>
        <w:pStyle w:val="Normal"/>
        <w:rPr/>
      </w:pPr>
      <w:r>
        <w:rPr/>
        <w:t>TG:Ofcourse.</w:t>
      </w:r>
    </w:p>
    <w:p>
      <w:pPr>
        <w:pStyle w:val="Normal"/>
        <w:rPr/>
      </w:pPr>
      <w:r>
        <w:rPr/>
        <w:t>Hereisthesecondpart--CritterCountry(</w:t>
      </w:r>
      <w:r>
        <w:rPr/>
        <w:t>动物天地</w:t>
      </w:r>
      <w:r>
        <w:rPr/>
        <w:t>).Wecanseesomelovelyanimals.</w:t>
      </w:r>
    </w:p>
    <w:p>
      <w:pPr>
        <w:pStyle w:val="Normal"/>
        <w:rPr/>
      </w:pPr>
      <w:r>
        <w:rPr/>
        <w:t>Comeon.Wewillgotonextdestination--NewOrleansSquare(</w:t>
      </w:r>
      <w:r>
        <w:rPr/>
        <w:t>新奥尔良广场</w:t>
      </w:r>
      <w:r>
        <w:rPr/>
        <w:t>)ThecafehereisimpactedbyFranceandyouwillfeelthickcultureatmosphere.</w:t>
      </w:r>
    </w:p>
    <w:p>
      <w:pPr>
        <w:pStyle w:val="Normal"/>
        <w:rPr/>
      </w:pPr>
      <w:r>
        <w:rPr/>
        <w:t>ThethirdplaceisTomorrowland(</w:t>
      </w:r>
      <w:r>
        <w:rPr/>
        <w:t>明日世界</w:t>
      </w:r>
      <w:r>
        <w:rPr/>
        <w:t>).Youwillseethefutureworldbeyondourimagination.</w:t>
      </w:r>
    </w:p>
    <w:p>
      <w:pPr>
        <w:pStyle w:val="Normal"/>
        <w:rPr/>
      </w:pPr>
      <w:r>
        <w:rPr/>
        <w:t>V:It’sanamazingworld.CanIlookmyselfinthefuture?TG:Youcangoandhaveatry.ThisisMainStreetUSA(</w:t>
      </w:r>
      <w:r>
        <w:rPr/>
        <w:t>美国大街</w:t>
      </w:r>
      <w:r>
        <w:rPr/>
        <w:t>)</w:t>
      </w:r>
      <w:r>
        <w:rPr/>
        <w:t>，</w:t>
      </w:r>
      <w:r>
        <w:rPr/>
        <w:t>whichhasthemostservicefacilities,shopsanddiningarea.</w:t>
      </w:r>
    </w:p>
    <w:p>
      <w:pPr>
        <w:pStyle w:val="Normal"/>
        <w:rPr/>
      </w:pPr>
      <w:r>
        <w:rPr/>
        <w:t>TheFrontierland(</w:t>
      </w:r>
      <w:r>
        <w:rPr/>
        <w:t>边域世界</w:t>
      </w:r>
      <w:r>
        <w:rPr/>
        <w:t>)hasthehottestfacility--BigThunderRailroad(</w:t>
      </w:r>
      <w:r>
        <w:rPr/>
        <w:t>霹雳过山车</w:t>
      </w:r>
      <w:r>
        <w:rPr/>
        <w:t>).Inaword,youcanhavefunhere.</w:t>
      </w:r>
    </w:p>
    <w:p>
      <w:pPr>
        <w:pStyle w:val="Normal"/>
        <w:rPr/>
      </w:pPr>
      <w:r>
        <w:rPr/>
        <w:t>Then,wecometotheFantasyland(</w:t>
      </w:r>
      <w:r>
        <w:rPr/>
        <w:t>幻想世界</w:t>
      </w:r>
      <w:r>
        <w:rPr/>
        <w:t>).StandinginthemiddleoftheparkisSleepingBeautyCastle,whichisthelandmarkofDisneyland.</w:t>
      </w:r>
    </w:p>
    <w:p>
      <w:pPr>
        <w:pStyle w:val="Normal"/>
        <w:rPr/>
      </w:pPr>
      <w:r>
        <w:rPr/>
        <w:t>Adventureland(</w:t>
      </w:r>
      <w:r>
        <w:rPr/>
        <w:t>探险世界</w:t>
      </w:r>
      <w:r>
        <w:rPr/>
        <w:t>)isthelastsceneryspot.It’sthemostpopularspo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,Thisisourwholejourney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