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组织委员自我评价"/>
      <w:r>
        <w:rPr/>
        <w:t>党支部组织委员自我评价</w:t>
      </w:r>
      <w:bookmarkEnd w:id="0"/>
    </w:p>
    <w:p>
      <w:pPr>
        <w:pStyle w:val="Normal"/>
        <w:rPr/>
      </w:pPr>
      <w:r>
        <w:rPr/>
        <w:t>我于今年</w:t>
      </w:r>
      <w:r>
        <w:rPr/>
        <w:t>1</w:t>
      </w:r>
      <w:r>
        <w:rPr/>
        <w:t>月至</w:t>
      </w:r>
      <w:r>
        <w:rPr/>
        <w:t>5</w:t>
      </w:r>
      <w:r>
        <w:rPr/>
        <w:t>月，任郑场镇党委宣传委员、统战委员、团委书记，主管宣传工作，分管计划生育、食品药品安全、文化、教育、卫生、广播电视、共青团、妇联工作，主持文教卫战线党总支工作。今年</w:t>
      </w:r>
      <w:r>
        <w:rPr/>
        <w:t>5</w:t>
      </w:r>
      <w:r>
        <w:rPr/>
        <w:t>月，经组织安排，调任</w:t>
      </w:r>
      <w:r>
        <w:rPr/>
        <w:t>__</w:t>
      </w:r>
      <w:r>
        <w:rPr/>
        <w:t>镇党委宣传委员、统战委员、副镇长</w:t>
      </w:r>
      <w:r>
        <w:rPr/>
        <w:t>(</w:t>
      </w:r>
      <w:r>
        <w:rPr/>
        <w:t>候选人</w:t>
      </w:r>
      <w:r>
        <w:rPr/>
        <w:t>)</w:t>
      </w:r>
      <w:r>
        <w:rPr/>
        <w:t>，根据党委分工，负责工业经济发展办公室日常工作，主管妇联、宣传、企业服务、食品药品安全。现将一年来的思想工作学习情况总结如下：</w:t>
      </w:r>
    </w:p>
    <w:p>
      <w:pPr>
        <w:pStyle w:val="Normal"/>
        <w:rPr/>
      </w:pPr>
      <w:r>
        <w:rPr/>
        <w:t>一、注重实干，扎实完成各项工作任务</w:t>
      </w:r>
    </w:p>
    <w:p>
      <w:pPr>
        <w:pStyle w:val="Normal"/>
        <w:rPr/>
      </w:pPr>
      <w:r>
        <w:rPr/>
        <w:t>(</w:t>
      </w:r>
      <w:r>
        <w:rPr/>
        <w:t>一</w:t>
      </w:r>
      <w:r>
        <w:rPr/>
        <w:t>)</w:t>
      </w:r>
      <w:r>
        <w:rPr/>
        <w:t>服务企业发展。认真筹备武汉城市圈</w:t>
      </w:r>
      <w:r>
        <w:rPr/>
        <w:t>(__)</w:t>
      </w:r>
      <w:r>
        <w:rPr/>
        <w:t>城市矿产资源大市场项目开工仪式和国网通航华中</w:t>
      </w:r>
      <w:r>
        <w:rPr/>
        <w:t>(__)</w:t>
      </w:r>
      <w:r>
        <w:rPr/>
        <w:t>基地项目开工仪式。经常深入项目建设工地，了解项目建设进度，积极主动为企业解决项目建设中的各项矛盾、问题。目前，武汉城市圈</w:t>
      </w:r>
      <w:r>
        <w:rPr/>
        <w:t>(__)</w:t>
      </w:r>
      <w:r>
        <w:rPr/>
        <w:t>城市矿产资源大市场项目建设进展顺利，工业区</w:t>
      </w:r>
      <w:r>
        <w:rPr/>
        <w:t>17.6</w:t>
      </w:r>
      <w:r>
        <w:rPr/>
        <w:t>万平方米的厂房正加紧建设，预计年底可基本竣工，商务区明年</w:t>
      </w:r>
      <w:r>
        <w:rPr/>
        <w:t>6</w:t>
      </w:r>
      <w:r>
        <w:rPr/>
        <w:t>月可投入运营，市场区明年年底建成。位于我镇曾台村，总投资</w:t>
      </w:r>
      <w:r>
        <w:rPr/>
        <w:t>2.7</w:t>
      </w:r>
      <w:r>
        <w:rPr/>
        <w:t>亿元，占地</w:t>
      </w:r>
      <w:r>
        <w:rPr/>
        <w:t>570</w:t>
      </w:r>
      <w:r>
        <w:rPr/>
        <w:t>亩的国网通航华中</w:t>
      </w:r>
      <w:r>
        <w:rPr/>
        <w:t>(__)</w:t>
      </w:r>
      <w:r>
        <w:rPr/>
        <w:t>基地项目，已于</w:t>
      </w:r>
      <w:r>
        <w:rPr/>
        <w:t>12</w:t>
      </w:r>
      <w:r>
        <w:rPr/>
        <w:t>月</w:t>
      </w:r>
      <w:r>
        <w:rPr/>
        <w:t>11</w:t>
      </w:r>
      <w:r>
        <w:rPr/>
        <w:t>日开工，预计明年</w:t>
      </w:r>
      <w:r>
        <w:rPr/>
        <w:t>6</w:t>
      </w:r>
      <w:r>
        <w:rPr/>
        <w:t>月可基本竣工。</w:t>
      </w:r>
    </w:p>
    <w:p>
      <w:pPr>
        <w:pStyle w:val="Normal"/>
        <w:rPr/>
      </w:pPr>
      <w:r>
        <w:rPr/>
        <w:t>(</w:t>
      </w:r>
      <w:r>
        <w:rPr/>
        <w:t>二</w:t>
      </w:r>
      <w:r>
        <w:rPr/>
        <w:t>)</w:t>
      </w:r>
      <w:r>
        <w:rPr/>
        <w:t>宣传工作。一是抓思想教育</w:t>
      </w:r>
      <w:r>
        <w:rPr/>
        <w:t>,</w:t>
      </w:r>
      <w:r>
        <w:rPr/>
        <w:t>不断提高理论武装水平和工作创新能力。坚持和完善党委中心组学习制度，科学制定</w:t>
      </w:r>
      <w:r>
        <w:rPr/>
        <w:t>__</w:t>
      </w:r>
      <w:r>
        <w:rPr/>
        <w:t>镇党委中心组理论学习计划，综合运用形势报告会、专题讲座、专题研讨、指定书目自学等形式开展学习，努力提高领导干部的理论水平和解决实际问题的能力。同时以党委中心组学习为龙头，在全镇开展创建学习型党组织和全民阅读活动。通过外部争援、内部挖潜，建立各种各样的学习阵地。全年共组织党委中心组学习</w:t>
      </w:r>
      <w:r>
        <w:rPr/>
        <w:t>10</w:t>
      </w:r>
      <w:r>
        <w:rPr/>
        <w:t>次，机关干部读书班活动</w:t>
      </w:r>
      <w:r>
        <w:rPr/>
        <w:t>5</w:t>
      </w:r>
      <w:r>
        <w:rPr/>
        <w:t>次。</w:t>
      </w:r>
    </w:p>
    <w:p>
      <w:pPr>
        <w:pStyle w:val="Normal"/>
        <w:rPr/>
      </w:pPr>
      <w:r>
        <w:rPr/>
        <w:t>二是抓内外宣传，营造积极向上的舆论氛围。调整充实了宣传员队伍，安排专门的人员管理网站和回复网上对话，及时发布各类信息。四名网评员经常参与中国</w:t>
      </w:r>
      <w:r>
        <w:rPr/>
        <w:t>__</w:t>
      </w:r>
      <w:r>
        <w:rPr/>
        <w:t>网“</w:t>
      </w:r>
      <w:r>
        <w:rPr/>
        <w:t>__</w:t>
      </w:r>
      <w:r>
        <w:rPr/>
        <w:t>社区”栏目的网上活动。积极向省市主流媒体供稿，共计刊发报道</w:t>
      </w:r>
      <w:r>
        <w:rPr/>
        <w:t>80</w:t>
      </w:r>
      <w:r>
        <w:rPr/>
        <w:t>余篇。</w:t>
      </w:r>
    </w:p>
    <w:p>
      <w:pPr>
        <w:pStyle w:val="Normal"/>
        <w:rPr/>
      </w:pPr>
      <w:r>
        <w:rPr/>
        <w:t>在领导和同事的共同努力下，全面完成</w:t>
      </w:r>
      <w:r>
        <w:rPr/>
        <w:t>2015</w:t>
      </w:r>
      <w:r>
        <w:rPr/>
        <w:t>年度党报党刊征订任务。三是抓文明创建，培育良好的社会风尚。结合新农村建设，大力推进文明村、文明新村、文明单位的创建工作，在全镇开展“十星级文明户”、“</w:t>
      </w:r>
      <w:r>
        <w:rPr/>
        <w:t>__</w:t>
      </w:r>
      <w:r>
        <w:rPr/>
        <w:t>楷模”、“敬老好儿女”、“小孝星”、“文明卫生家庭”等评比创建活动，村容村貌，民风民俗都有很大改观。林湾村汤又香荣登首批</w:t>
      </w:r>
      <w:r>
        <w:rPr/>
        <w:t>__</w:t>
      </w:r>
      <w:r>
        <w:rPr/>
        <w:t>楷模榜。认真开展践行社会主义核心价值观相关活动，在今年庆祝建党</w:t>
      </w:r>
      <w:r>
        <w:rPr/>
        <w:t>93</w:t>
      </w:r>
      <w:r>
        <w:rPr/>
        <w:t>周年大会上，邀请市道德模范——市特殊教育学校教师肖经国及我镇朱台村妇女主任胡桃喜作为先进典型代表，分别介绍自己在平凡的岗位上做出的不平凡事迹，引导全镇党员干部立足本职，爱岗敬业。</w:t>
      </w:r>
    </w:p>
    <w:p>
      <w:pPr>
        <w:pStyle w:val="Normal"/>
        <w:rPr/>
      </w:pPr>
      <w:r>
        <w:rPr/>
        <w:t>(</w:t>
      </w:r>
      <w:r>
        <w:rPr/>
        <w:t>三</w:t>
      </w:r>
      <w:r>
        <w:rPr/>
        <w:t>)</w:t>
      </w:r>
      <w:r>
        <w:rPr/>
        <w:t>食品药品安全工作。积极开展《食品安全法》、《药品管理法》等普法活动，普及食品药品安全常识，增强群众维权和自我保护意识。通过与农业银行</w:t>
      </w:r>
      <w:r>
        <w:rPr/>
        <w:t>__</w:t>
      </w:r>
      <w:r>
        <w:rPr/>
        <w:t>支行、母婴用品店等有电子显示屏的单位和经营户协商，在电子显示屏上滚动显示食品药品安全投诉举报</w:t>
      </w:r>
    </w:p>
    <w:p>
      <w:pPr>
        <w:pStyle w:val="Normal"/>
        <w:rPr/>
      </w:pPr>
      <w:r>
        <w:rPr/>
        <w:t>电话及相关安全知识，向食品经营户发放“致全镇食品生产经营户和广大从业人员的一封信”，组织开展食品安全“进乡村、进企业、进学校”活动。全面掌握辖区内食品生产加工企业、小作坊的基本情况，食品流通环节经营户的基本情况及餐饮服务单位和药品经营、使用单位的基本情况。注重日常监管，定期组织镇食品药品监管所、公安、工商、卫生等相关部门开展日常监督检查和安全隐患排查，督促做好问题整改。如农村食品市场专项治理，肉及肉制品专项治理，校园及校园周边食品安全专项治理等专项整治活动。共计办理食品药品安全简易案件</w:t>
      </w:r>
      <w:r>
        <w:rPr/>
        <w:t>32</w:t>
      </w:r>
      <w:r>
        <w:rPr/>
        <w:t>件，一般程序案件</w:t>
      </w:r>
      <w:r>
        <w:rPr/>
        <w:t>10</w:t>
      </w:r>
      <w:r>
        <w:rPr/>
        <w:t>起，全年未发生食品药品安全事故。</w:t>
      </w:r>
    </w:p>
    <w:p>
      <w:pPr>
        <w:pStyle w:val="Normal"/>
        <w:rPr/>
      </w:pPr>
      <w:r>
        <w:rPr/>
        <w:t>二、强化学习，不断提高自身综合素质</w:t>
      </w:r>
    </w:p>
    <w:p>
      <w:pPr>
        <w:pStyle w:val="Normal"/>
        <w:rPr/>
      </w:pPr>
      <w:r>
        <w:rPr/>
        <w:t>我深知只有学习才能进步，只有知识才能改变命运。因此，我严格按照市委、市政府的统一部署，制定年度学习计划，明确年度学习内容、基本要求和目标任务，并认真加以落实。一是学习中央和地方各级党委的各种会议精神。二是系统学习各种政策法规。通过学习不断提高自己的政策理论水平，政治方向更加明确，分析问题和处理问题的能力不断增强。三是向领导同事学习。学习他们正确的世界观、人生观和价值观，以及优秀的人格魅力，学习他们的工作方法和处事办法，努力提高自己的执行力。</w:t>
      </w:r>
    </w:p>
    <w:p>
      <w:pPr>
        <w:pStyle w:val="Normal"/>
        <w:rPr/>
      </w:pPr>
      <w:r>
        <w:rPr/>
        <w:t>今年</w:t>
      </w:r>
      <w:r>
        <w:rPr/>
        <w:t>5</w:t>
      </w:r>
      <w:r>
        <w:rPr/>
        <w:t>月，经组织安排，我调任</w:t>
      </w:r>
      <w:r>
        <w:rPr/>
        <w:t>__</w:t>
      </w:r>
      <w:r>
        <w:rPr/>
        <w:t>镇党委宣传委员、统战委员、副镇长</w:t>
      </w:r>
      <w:r>
        <w:rPr/>
        <w:t>(</w:t>
      </w:r>
      <w:r>
        <w:rPr/>
        <w:t>候选人</w:t>
      </w:r>
      <w:r>
        <w:rPr/>
        <w:t>)</w:t>
      </w:r>
      <w:r>
        <w:rPr/>
        <w:t>，根据党委分工，负责工业经济发展办公室日常工作，主管妇联、宣传、企业服务、食品药品安全。工业工作对我而言是完全陌生的领域，我迅速调整状态，一方面尽快熟悉镇情、村情，一方面抓紧学习工业方面相关的知识，努力提高自己服务企业、服务招商引资的能力与水平。</w:t>
      </w:r>
    </w:p>
    <w:p>
      <w:pPr>
        <w:pStyle w:val="Normal"/>
        <w:rPr/>
      </w:pPr>
      <w:r>
        <w:rPr/>
        <w:t>三、从严要求，争做廉洁自律的表率</w:t>
      </w:r>
    </w:p>
    <w:p>
      <w:pPr>
        <w:pStyle w:val="Normal"/>
        <w:rPr/>
      </w:pPr>
      <w:r>
        <w:rPr/>
        <w:t>在工作生活中，始终坚持用党员领导干部的标准严格要求自己，严格执行廉洁从政的各项规定，自觉加强党性修养，树立正确的权力观、地位观、利益观。时常对照党章，对照党员和党员领导干部的标准反省自己，勇于正视错误</w:t>
      </w:r>
      <w:r>
        <w:rPr/>
        <w:t>;</w:t>
      </w:r>
      <w:r>
        <w:rPr/>
        <w:t>牢固树立廉政就是根本的观念，严格规范自己的行为。从小节做起，严于律己，不以“别人不知”放纵自己，不以“小节无碍”原谅自己，不以“下不为例”开脱自己。做到远离是非之地，远离是非之事，远离是非之人。自觉保持廉洁情操，自觉接受群众监督，时刻做到自重、自省、自警、自励，做到干干净净办事，清清白白做人。</w:t>
      </w:r>
    </w:p>
    <w:p>
      <w:pPr>
        <w:pStyle w:val="Normal"/>
        <w:rPr/>
      </w:pPr>
      <w:r>
        <w:rPr/>
        <w:t>四、个人教育实践活动落实整改情况</w:t>
      </w:r>
    </w:p>
    <w:p>
      <w:pPr>
        <w:pStyle w:val="Normal"/>
        <w:rPr/>
      </w:pPr>
      <w:r>
        <w:rPr/>
        <w:t>按照“照镜子、正衣冠、洗洗澡、治治病”的总要求，对照党章、对照廉政准则、对照改进作风要求、对照群众期盼，通过群众提、自己找、上级点、集体议、互相帮等方式，我反思了自己在遵守党的政治纪律方面的情况和贯彻中央八项规定精神、转变作风方面的情况，集中梳理了自己在“四风”方面存在的</w:t>
      </w:r>
      <w:r>
        <w:rPr/>
        <w:t>10</w:t>
      </w:r>
      <w:r>
        <w:rPr/>
        <w:t>个突出问题，并从思想根源上剖析问题存在的原因，制定整改措施。目前已完成</w:t>
      </w:r>
      <w:r>
        <w:rPr/>
        <w:t>9</w:t>
      </w:r>
      <w:r>
        <w:rPr/>
        <w:t>个方面问题的整改，还有</w:t>
      </w:r>
      <w:r>
        <w:rPr/>
        <w:t>1</w:t>
      </w:r>
      <w:r>
        <w:rPr/>
        <w:t>个方面问题正在整改落实之中。这个问题是“工作缺乏主动性及创造性。”日常工作习惯按照上级要求一步一步进行落实，或者是按照本镇以往的工作惯例进行落实，自己创造性的开展工作及工作亮点少。我将在今后的工作中努力进行整改。</w:t>
      </w:r>
    </w:p>
    <w:p>
      <w:pPr>
        <w:pStyle w:val="Normal"/>
        <w:widowControl/>
        <w:bidi w:val="0"/>
        <w:spacing w:before="180" w:after="180"/>
        <w:jc w:val="left"/>
        <w:rPr/>
      </w:pPr>
      <w:r>
        <w:rPr/>
        <w:t>总结一年的工作，尽管有了一定的进步和成绩，但在一些方面还存在着不足。比如有创造性的工作思路不多，个别工作做的还不够完善，还有待于在今后的工作中加以改进。在今后的工作中，我将继续努力，更加严格的要求自己，为全镇经济社会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