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位申请者所在单位介绍信范文"/>
      <w:r>
        <w:rPr/>
        <w:t>学位申请者所在单位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华中科技大学：</w:t>
      </w:r>
    </w:p>
    <w:p>
      <w:pPr>
        <w:pStyle w:val="Normal"/>
        <w:rPr/>
      </w:pPr>
      <w:r>
        <w:rPr/>
        <w:t>兹介绍我单位同志到贵校申请硕士学位事项，该同志基本情况如下：同志</w:t>
      </w:r>
      <w:r>
        <w:rPr/>
        <w:t>XXX</w:t>
      </w:r>
      <w:r>
        <w:rPr/>
        <w:t>年</w:t>
      </w:r>
      <w:r>
        <w:rPr/>
        <w:t>7</w:t>
      </w:r>
      <w:r>
        <w:rPr/>
        <w:t>月毕业于专业，本科学历，英语通过国家</w:t>
      </w:r>
      <w:r>
        <w:rPr/>
        <w:t>6</w:t>
      </w:r>
      <w:r>
        <w:rPr/>
        <w:t>级考试。</w:t>
      </w:r>
    </w:p>
    <w:p>
      <w:pPr>
        <w:pStyle w:val="Normal"/>
        <w:rPr/>
      </w:pPr>
      <w:r>
        <w:rPr/>
        <w:t>同志是中共党员，勤勉敬业，踏实严谨，工作表现出色，团结同事，多次组织单位员工参与学校的各种工会活动，并组织单位员工帮助有困难的同事，在单位内部形成了良好的互助氛围，</w:t>
      </w:r>
      <w:r>
        <w:rPr/>
        <w:t>XXX</w:t>
      </w:r>
      <w:r>
        <w:rPr/>
        <w:t>年度考核被评为教育技术中心的优秀员工。</w:t>
      </w:r>
    </w:p>
    <w:p>
      <w:pPr>
        <w:pStyle w:val="Normal"/>
        <w:rPr/>
      </w:pPr>
      <w:r>
        <w:rPr/>
        <w:t>同志自年月份进入本单位以来，理论基础扎实，业务能力强，勇于创新，充分发挥其专业特长，负责教育技术中心实验室网络系统、数字多媒体宽带网络系统、</w:t>
      </w:r>
      <w:r>
        <w:rPr/>
        <w:t>CAI</w:t>
      </w:r>
      <w:r>
        <w:rPr/>
        <w:t>多媒体点播网络系统等项目技术管理工作，出色完成任务。同志在工作之余，还努力钻研专业技术，在最近五年来，发表了五篇科研论文，这对该岗位工作管理水平的提高起到了非常重要的作用。</w:t>
      </w:r>
    </w:p>
    <w:p>
      <w:pPr>
        <w:pStyle w:val="Normal"/>
        <w:rPr/>
      </w:pPr>
      <w:r>
        <w:rPr/>
        <w:t>同志的出色工作表现、较强管理能力、组织协调能力和较高的专业技术水平。对网络工程项目管理和项目技术有深刻认识，提出了不少建设性的意见</w:t>
      </w:r>
      <w:r>
        <w:rPr/>
        <w:t>,</w:t>
      </w:r>
      <w:r>
        <w:rPr/>
        <w:t>攻克了不少技术难题。具有较高的专业知识和丰富的技术管理实践经验，具有良好的职业道德和敬业精神。</w:t>
      </w:r>
    </w:p>
    <w:p>
      <w:pPr>
        <w:pStyle w:val="Normal"/>
        <w:rPr/>
      </w:pPr>
      <w:r>
        <w:rPr/>
        <w:t>经公司研究决定，同意同志申请贵校硕士学位，请贵校给予支持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