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600字"/>
      <w:r>
        <w:rPr/>
        <w:t>大学生军训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大学军训的过程中，有的人会感慨自己白皙的肌肤晒得黑黝黝的，有的人可能会抱怨教官的严厉和不近人情。无论你心中对于军训是怎么想的，相信在军训结束后，你会怀念那段时光的。在这段时光中每个人得到的东西都不同，无论你得到了什么。都记载在军训总结中吧，下面是出国留学网作文栏目的小编和大家分享的军训总结，欢迎大家前来观阅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大学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我满怀信心地开始了真正的训练。教官一遍遍耐心地指导代替了严厉的训斥。训练场上不但有我们整齐的步伐，也有我们阵阵洪亮的口号声，更有我们那嘹亮的军营歌曲。站军姿，给了你炎黄子孙不屈脊梁的身体，也给了你龙之传人无穷的毅力。练转身，体现了人类活跃敏捷的思维，更体现了集体主义的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