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法鉴定人工作总结"/>
      <w:r>
        <w:rPr/>
        <w:t>司法鉴定人工作总结</w:t>
      </w:r>
      <w:bookmarkEnd w:id="0"/>
    </w:p>
    <w:p>
      <w:pPr>
        <w:pStyle w:val="Normal"/>
        <w:rPr/>
      </w:pPr>
      <w:r>
        <w:rPr/>
        <w:t>在县委、县政府的正确领导和上级司法行政机关的支持指导下，我局坚持以科学发展观为指导，充分发挥职能优势，围绕中心，服务大局，积极开展法制宣传、人民调解、社区矫正和安置帮教、法律援助、法律服务等司法行政工作，取得了明显的成效，为全县社会稳定和经济发展作出了积极贡献。现将</w:t>
      </w:r>
      <w:r>
        <w:rPr/>
        <w:t>20XX</w:t>
      </w:r>
      <w:r>
        <w:rPr/>
        <w:t>年第一季度的工作总结如下：</w:t>
      </w:r>
    </w:p>
    <w:p>
      <w:pPr>
        <w:pStyle w:val="Normal"/>
        <w:rPr/>
      </w:pPr>
      <w:r>
        <w:rPr/>
        <w:t>一、认真组织学习贯彻党的十八精神。</w:t>
      </w:r>
    </w:p>
    <w:p>
      <w:pPr>
        <w:pStyle w:val="Normal"/>
        <w:rPr/>
      </w:pPr>
      <w:r>
        <w:rPr/>
        <w:t>为深入学习党的精神，贯彻落实省委组织部《积极参加“学习贯彻党的精神短信大赛”倡议书》，我局认真组织，深入发动，鼓励动员司法行政系统广大党员干部群众围绕贯彻精神主题，积极编写短信，参与大赛活动，通过参与大赛活动，营造了学习贯彻精神的浓厚氛围。</w:t>
      </w:r>
    </w:p>
    <w:p>
      <w:pPr>
        <w:pStyle w:val="Normal"/>
        <w:rPr/>
      </w:pPr>
      <w:r>
        <w:rPr/>
        <w:t>二、开展普法依法治理，推进法治建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制定印发了《</w:t>
      </w:r>
      <w:r>
        <w:rPr/>
        <w:t>20XX</w:t>
      </w:r>
      <w:r>
        <w:rPr/>
        <w:t>年</w:t>
      </w:r>
      <w:r>
        <w:rPr/>
        <w:t>XX</w:t>
      </w:r>
      <w:r>
        <w:rPr/>
        <w:t>县普法工作要点》，对全县普法工作做了统筹部署，细化目标任务，明确普法的重点内容以及方法措施，指导全县面上普法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开展各级干部法律知识培训活动、一镇一顾问活动、以案说法活动、律师进村居活动、部门法专题宣传活动等丰富的多彩的法制宣传教育活动，全面推进“法律六进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深入开展民主法治村居创建活动，对已达标的民主法治村居进行巩固提高，未达标的则加大创建力度，全面推进创建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重点开展中小学生法制宣传教育活动，通过聘请法制副校长、培训法制副校长、规范法制课教材、上法制课、法律知识竞赛、创建法治示范学校、建立青少年法制教育基地等举措，大力推进法律进学校。</w:t>
      </w:r>
    </w:p>
    <w:p>
      <w:pPr>
        <w:pStyle w:val="Normal"/>
        <w:rPr/>
      </w:pPr>
      <w:r>
        <w:rPr/>
        <w:t>三、开展人民调解工作，促进社会和谐。</w:t>
      </w:r>
    </w:p>
    <w:p>
      <w:pPr>
        <w:pStyle w:val="Normal"/>
        <w:rPr/>
      </w:pPr>
      <w:r>
        <w:rPr/>
        <w:t>为充分发挥司法行政维稳职能，我局紧紧围绕县委、县政府的中心工作，扎实开展矛盾纠纷“大排查、大调解”专项活动，坚持“排查得早、发现得了、控制得住、解决得好”的原则，把大量矛盾纠纷化解在基层。为增强人民调解工作效能，我局去年争取县委、县政府的重视支持，在全县开展“争创人民调解标兵”活动，并在今年</w:t>
      </w:r>
      <w:r>
        <w:rPr/>
        <w:t>3</w:t>
      </w:r>
      <w:r>
        <w:rPr/>
        <w:t>月份的全县三级干部会议上对十大标兵单位和标兵个人进行了表彰，通过表彰活动，树立典型、激励先进，充分调动调解员的工作积极性，，进一步推进我县人民调解工作的向前发展。第一季度，我县各级调解组织共受理各类矛盾纠纷</w:t>
      </w:r>
      <w:r>
        <w:rPr/>
        <w:t>584</w:t>
      </w:r>
      <w:r>
        <w:rPr/>
        <w:t>宗，调处</w:t>
      </w:r>
      <w:r>
        <w:rPr/>
        <w:t>584</w:t>
      </w:r>
      <w:r>
        <w:rPr/>
        <w:t>宗，调解率</w:t>
      </w:r>
      <w:r>
        <w:rPr/>
        <w:t>100%</w:t>
      </w:r>
      <w:r>
        <w:rPr/>
        <w:t>，调解成功</w:t>
      </w:r>
      <w:r>
        <w:rPr/>
        <w:t>584</w:t>
      </w:r>
      <w:r>
        <w:rPr/>
        <w:t>宗，调解成功率</w:t>
      </w:r>
      <w:r>
        <w:rPr/>
        <w:t>100%</w:t>
      </w:r>
      <w:r>
        <w:rPr/>
        <w:t>。同时，有效处理了一批缠访、闹访、无理上访事件，化解社会各类矛盾纠纷，消除了不和谐因素。</w:t>
      </w:r>
    </w:p>
    <w:p>
      <w:pPr>
        <w:pStyle w:val="Normal"/>
        <w:rPr/>
      </w:pPr>
      <w:r>
        <w:rPr/>
        <w:t>四、开展社区矫正和安置帮教工作，维护社会稳定。</w:t>
      </w:r>
    </w:p>
    <w:p>
      <w:pPr>
        <w:pStyle w:val="Normal"/>
        <w:rPr/>
      </w:pPr>
      <w:r>
        <w:rPr/>
        <w:t>进一步规范了社区矫正工作制度、运行机制和工作流程，认真落实了社区矫正各项制度，严把入口关和接收关，积极协助有关监所做好判前社会调查工作，依法审查入矫人员及其档案，做到见人见档，帮助解决部分社矫人员的生活困难问题，对在册矫正对象实施电脑信息化管理，有效掌握社区矫正人员的行踪动态，切实提高社区矫正工作质量。第一季度，共协助完成社会调查报告</w:t>
      </w:r>
      <w:r>
        <w:rPr/>
        <w:t>28</w:t>
      </w:r>
      <w:r>
        <w:rPr/>
        <w:t>份，走访社区矫正对象</w:t>
      </w:r>
      <w:r>
        <w:rPr/>
        <w:t>116</w:t>
      </w:r>
      <w:r>
        <w:rPr/>
        <w:t>名，累计接收社区矫正对象</w:t>
      </w:r>
      <w:r>
        <w:rPr/>
        <w:t>210</w:t>
      </w:r>
      <w:r>
        <w:rPr/>
        <w:t>人，依法解除矫正</w:t>
      </w:r>
      <w:r>
        <w:rPr/>
        <w:t>94</w:t>
      </w:r>
      <w:r>
        <w:rPr/>
        <w:t>人，在册</w:t>
      </w:r>
      <w:r>
        <w:rPr/>
        <w:t>116</w:t>
      </w:r>
      <w:r>
        <w:rPr/>
        <w:t>人，安装定位监控手机</w:t>
      </w:r>
      <w:r>
        <w:rPr/>
        <w:t>74</w:t>
      </w:r>
      <w:r>
        <w:rPr/>
        <w:t>部。</w:t>
      </w:r>
    </w:p>
    <w:p>
      <w:pPr>
        <w:pStyle w:val="Normal"/>
        <w:rPr/>
      </w:pPr>
      <w:r>
        <w:rPr/>
        <w:t>认真抓好帮教组织网络建设，落实组织、经费、制度等三个保障，强化对两劳人员分类管理、分层帮教和档案管理，并针对不同的对象进行了分类，对重点帮教对象进行了重点走访</w:t>
      </w:r>
      <w:r>
        <w:rPr/>
        <w:t>;</w:t>
      </w:r>
      <w:r>
        <w:rPr/>
        <w:t>积极协调公、检、法、民政、工商等有关部门，尽最大努力帮助解决回归人员的实际困难，逐步实现了帮教社会化、就业市场化、管理信息化、工作职责化。第一季度，全县共接转刑释解教人员</w:t>
      </w:r>
      <w:r>
        <w:rPr/>
        <w:t>43</w:t>
      </w:r>
      <w:r>
        <w:rPr/>
        <w:t>名。</w:t>
      </w:r>
    </w:p>
    <w:p>
      <w:pPr>
        <w:pStyle w:val="Normal"/>
        <w:rPr/>
      </w:pPr>
      <w:r>
        <w:rPr/>
        <w:t>五、开展法律服务，提供法律保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巩固提高“一镇一顾问”工作成效，继续开展律师进村居活动。全县建立了以“一镇一顾问”工作为基础，以律师事务所为主体，以司法所为依托，律师服务村居社会管理和人民群众的新格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创新法律服务方法，增强围绕中心服务大局的能力。我局创新法律服务方法，将《法律服务指南》发放到各村居、各企业，全面提升了法律服务、法律保障水平，为全县经济和社会各项事业的发展提供了强有力的支撑。第一季度，全县执业律师民事诉讼代理案件</w:t>
      </w:r>
      <w:r>
        <w:rPr/>
        <w:t>4</w:t>
      </w:r>
      <w:r>
        <w:rPr/>
        <w:t>件，刑事辩护及代理案件</w:t>
      </w:r>
      <w:r>
        <w:rPr/>
        <w:t>3</w:t>
      </w:r>
      <w:r>
        <w:rPr/>
        <w:t>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积极开展法律援助，维护群众的合法权益。进一步加强了制度建设，规范了业务管理，完善了办案程序，加强了经费保障，依托法援处、司法所等前沿阵地，对困难群众的法律诉求，做到了应援尽援，全县共办理法律援助案件</w:t>
      </w:r>
      <w:r>
        <w:rPr/>
        <w:t>29</w:t>
      </w:r>
      <w:r>
        <w:rPr/>
        <w:t>件。同时，我局指派法援律师、公职律师定期或不定期参加县政府大接访活动，参与县维稳中心信访案件调处活动，参与重大节庆日劝导稳控上访“钉子户”工作，积极维护群众合法权益，大力维护社会稳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积极开展公证业务，规范诚信行为和减少经济风险。公证处广泛参与经济建设、社会建设、文化建设等活动，不断拓宽服务领域，不断推出便民、利民、惠民新举措，为规范诚信行为，减少经济风险，促进社会稳定、经济发展提供优质公证法律服务。公证处共办理各类合同公证和其他证明文书</w:t>
      </w:r>
      <w:r>
        <w:rPr/>
        <w:t>141</w:t>
      </w:r>
      <w:r>
        <w:rPr/>
        <w:t>件。</w:t>
      </w:r>
    </w:p>
    <w:p>
      <w:pPr>
        <w:pStyle w:val="Normal"/>
        <w:rPr/>
      </w:pPr>
      <w:r>
        <w:rPr/>
        <w:t>第一季度，我县司法行政工作，取得了一定的成效。接下来，我们将继续充分发挥主观能动性，对各项工作进行自查，加温鼓劲，继续狠抓推进各项未完成的工作，继续发挥职能优势，围绕中心，服务大局，为建设幸福美好新</w:t>
      </w:r>
      <w:r>
        <w:rPr/>
        <w:t>XX</w:t>
      </w:r>
      <w:r>
        <w:rPr/>
        <w:t>作出应有的贡献。</w:t>
      </w:r>
    </w:p>
    <w:p>
      <w:pPr>
        <w:pStyle w:val="Normal"/>
        <w:rPr/>
      </w:pPr>
      <w:r>
        <w:rPr/>
        <w:t>看过司法鉴定人工作总结的人还看了：</w:t>
      </w:r>
    </w:p>
    <w:p>
      <w:pPr>
        <w:pStyle w:val="Normal"/>
        <w:rPr/>
      </w:pPr>
      <w:r>
        <w:rPr/>
        <w:t>1.</w:t>
      </w:r>
      <w:r>
        <w:rPr/>
        <w:t>司法鉴定工作总结</w:t>
      </w:r>
    </w:p>
    <w:p>
      <w:pPr>
        <w:pStyle w:val="Normal"/>
        <w:rPr/>
      </w:pPr>
      <w:r>
        <w:rPr/>
        <w:t>2.</w:t>
      </w:r>
      <w:r>
        <w:rPr/>
        <w:t>司法鉴定机构工作总结</w:t>
      </w:r>
    </w:p>
    <w:p>
      <w:pPr>
        <w:pStyle w:val="Normal"/>
        <w:rPr/>
      </w:pPr>
      <w:r>
        <w:rPr/>
        <w:t>3.2016</w:t>
      </w:r>
      <w:r>
        <w:rPr/>
        <w:t>司法鉴定工作总结</w:t>
      </w:r>
    </w:p>
    <w:p>
      <w:pPr>
        <w:pStyle w:val="Normal"/>
        <w:rPr/>
      </w:pPr>
      <w:r>
        <w:rPr/>
        <w:t>4.</w:t>
      </w:r>
      <w:r>
        <w:rPr/>
        <w:t>司法鉴定机构工作总结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加强司法鉴定管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技能鉴定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