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香格里拉普达措公园导游词"/>
      <w:r>
        <w:rPr/>
        <w:t>云南香格里拉普达措公园导游词</w:t>
      </w:r>
      <w:bookmarkEnd w:id="0"/>
    </w:p>
    <w:p>
      <w:pPr>
        <w:pStyle w:val="Normal"/>
        <w:rPr/>
      </w:pPr>
      <w:r>
        <w:rPr/>
        <w:t>赤土仙人洞位于香格里拉格县咱那格拉村境内，距县城</w:t>
      </w:r>
      <w:r>
        <w:rPr/>
        <w:t>80</w:t>
      </w:r>
      <w:r>
        <w:rPr/>
        <w:t>公里。此洞是香格里拉县境内至今发现的最大的溶洞之一。洞口高约</w:t>
      </w:r>
      <w:r>
        <w:rPr/>
        <w:t>10</w:t>
      </w:r>
      <w:r>
        <w:rPr/>
        <w:t>余米，洞深尚未探明，目前可顺利前行</w:t>
      </w:r>
      <w:r>
        <w:rPr/>
        <w:t>2—3</w:t>
      </w:r>
      <w:r>
        <w:rPr/>
        <w:t>公里。进了洞口，可见高大的绝壁，绝壁上有一个形似房宇的洞口，据说此洞与大洞的下洞相连，迂回曲折，钻行</w:t>
      </w:r>
      <w:r>
        <w:rPr/>
        <w:t>7</w:t>
      </w:r>
      <w:r>
        <w:rPr/>
        <w:t>天方能到达另一个洞口，游人难以探行此洞，往往只在大洞内游览。大洞前洞内并不阴暗，相反十分宽敞，可容纳数百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景观有天然“弥勒佛像”，天然“神碗神泉”和天然“背负经书的石马”，所谓弥勒佛像，实为石台上的一座钟乳石，形态酷似弥勒佛，所以人们以弥勒佛像而敬之。佛像旁有形似水碗的一个水坊，洞顶下垂的石笋尖上有泉水滴入“碗”内，人们把这水称为“神泉”，以饮用此水来祈求吉祥安康。洞厅右侧石窟内的一块白石又肖似白马，呈背负经书翘首遥望的情状。洞厅中央有一线坑，坑内有一块多棱角的青石，若用这青石锤击浅坑，会有轰鸣声回荡大洞甚至山谷，藏民们在天旱时常到洞内敲击求雨，以这个“石鼓”为神灵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