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文自我介绍"/>
      <w:r>
        <w:rPr/>
        <w:t>面试时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lf-introduction:hello!mynameiswusi,whocomefromaverybeautifulcity--wuhan.ilikecomputerandwanttoimprovemysel,soiwanttojointhenewclass.inmyopoion,iamcreativeandoptimitic.altioughtherearesomethingthatidon'tknow,ipromiseiwilldomybesttobecomeaitperson.that'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