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英语导游词2023"/>
      <w:r>
        <w:rPr/>
        <w:t>蚌埠英语导游词</w:t>
      </w:r>
      <w:r>
        <w:rPr/>
        <w:t>2023</w:t>
      </w:r>
      <w:bookmarkEnd w:id="0"/>
    </w:p>
    <w:p>
      <w:pPr>
        <w:pStyle w:val="Normal"/>
        <w:rPr/>
      </w:pPr>
      <w:r>
        <w:rPr/>
        <w:t>BengbuCityislocatedinthenorthofAnhuiProvince,32°43′nto33°30′n,116°45′eto118°04′e,borderingSuzhouCity,SuixiCounty,LingbicountyandSixianCountyinthenorth,HuainanCityandFengyangCountyinthesouth,MingguangCityandSihongCountyinJiangsuProvinceintheEast,MengchengCountyandFengtaiCountyinthewest,HuainanCityinthesouthwestandSuixiandMengchengCountyinthenorthwest.ThelongestdistancebetweenEastandwestofthecityis32.3km,andthelargestspanbetweenNorthandsouthis23.5km.Jinpurailwayrunsthroughthenorthandsouthfromthemiddleofthearea,andHuaiheRiverflowsfromwesttoEastthroughthesouth.</w:t>
      </w:r>
    </w:p>
    <w:p>
      <w:pPr>
        <w:pStyle w:val="Normal"/>
        <w:rPr/>
      </w:pPr>
      <w:r>
        <w:rPr/>
        <w:t>BengbuCityislocatedinthetransitionzonebetweentheHuangHuaiHaiPlainandtheJiangHuaihillyregion,attheendoftheJiangHuaiwatershed.Theterritoryismainlyplain,withhillsscatteredintheSouth;thegroundtendstothenorthwestandSoutheast,andthenaturalslopeisabout1/10000.MostoftheurbanareaislocatedontheSouthBankoftheHuaiheRiver.Apartfromtheisolatedbengshan(Xiaonanshan)inthecenterofthecity,therearemorethan20mountainsintheEast,Southandwestofthecity.On445.4squarekilometersoflandintheurbanarea,thereare50squarekilometersofhillsand15.3squarekilometersofwater.Thelandformismainlydividedintoplain,hillandplatform.TheplainintheterritoryismainlytheYellowRiverfloodplain,andtherearealsoshallowdepressionplainbetweenrivers,lowterraceofriverswithhillsandbeachlandbesiderivers.Theplatformismainlydistributedinthewavyareatothesouthoftheriver,whichiscomposedofloessofqizuiformation,andcanbedividedintotwotypes:flatandinclined.BengbuhillsaremainlydistributedinthesouthofHuaiheRiver,whichisthenorthernedgeofJianghuaihills.Thebedrockofthehillismostlyexposedafterweatheringanddenudation,andoccasionallythereareresidualslopedeposits,whicharebasicallyundevelopedandcoarsebony.Accordingtothegroundheight,itcanbedividedintohighhillsandlowhills.</w:t>
      </w:r>
    </w:p>
    <w:p>
      <w:pPr>
        <w:pStyle w:val="Normal"/>
        <w:rPr/>
      </w:pPr>
      <w:r>
        <w:rPr/>
        <w:t>Tectonically,BengbusheetislocatedinthecompositepartofthesecondNeocathaysiansubsidencezoneandtheQinlinglatitudinalstructuralzone.ItbelongstothesecondarystructuralunitoftheZhonghuaiRiverplatformdepressionoftheSinoKoreanparaplatform,whichiscalled"Bengbuplatformarch".IthadbeenupliftedobviouslyasearlyastheSinian,andformedalandinthelateCambrian,andhasbeeninthestateofancientlandeversince.Bengbugeologyexperiencedfiveperiodsofrapidtectonicmovement,namelyBengbuperiod,Fengyangperiod,Caledonianperiod,YanshanianperiodandHimalayanperiod.TheHuaihedivisionoftheNorthChinastratigraphicarealacksthemiddleandlatePaleozoic.TheprePaleozoicstrataaredominatedbymetamorphicrocksandmarinestrata,whiletheMesozoicandCenozoicstrataaredominatedbycontinentalandvolcanicrocks.ThestratainBengbucanbedividedintoupperArchean,LowerProterozoic,UpperProterozoic,Qingbaikou,Cambrian,Jurassic,Cretaceous,tertiaryandQuaternary.ThegeologicalstructureandsedimentationofBengbuarecomplex.Foldsformedbymultipletectoniccyclesarewidelyexposed.TheplatformdomeinBengbuareabecomesthenaturalboundaryofHuaibeiandHuainancoalbearingar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ngbuisatransitionalzonebetweenthehumidmonsoonclimateinthenorthsubtropicalzoneandthesemihumidmonsoonclimateinthesouthtemperatezone.Themonsoonissignificant,thefourseasonsaredistinct,theclimateismild,therainfallismoderate,thelightissufficient,andthefrostfreeperiodislong.However,inthemiddlelatitudes,thecoldandwarmairmassactivitiesmeetfrequentlyandchangegreatly.Inaddition,theprecipitationisconcentrated,anddroughtandwaterloggingclimatedisastersoftenoccur,whichhasacertainimpactonagriculturalproduction.BengbuCityisrichinsunshineandsufficientradiationheat,whichcanmeettheneedsoftwocropsayear.Theannualsunshinehoursareestimatedtobe4429.2hoursbytheobservatoryand4440.1hoursinleapyears.However,duetorain,fogandotherfactors,theaverageannualsunshinehoursisonly2167.5hours,andthesunshinerateis49%.Theactualsunshinehoursvarygreatlyfromyeartoyear.Accordingtohistoricalmeteorologicaldata,thesunshinehoursin1956werethemost,reaching2461.5hours;thesunshinehoursin1985weretheleast,only1675.1hours.TheannualandmonthlytemperaturechangesinBengbuhaveacertainperiodiclaw.Theannualaveragetemperatureis15.1℃,whichishigherthanthatinHuaibeiandWanximountainareas.TheannualvariationoftemperatureisthelowestinJanuarywithanaveragetemperatureof1°C,andthehighestinJulywithanaveragetemperatureof28.1℃.Theannualtemperaturedifferenceis27.1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