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歙县英文导游词"/>
      <w:r>
        <w:rPr/>
        <w:t>黄山歙县英文导游词</w:t>
      </w:r>
      <w:bookmarkEnd w:id="0"/>
    </w:p>
    <w:p>
      <w:pPr>
        <w:pStyle w:val="Normal"/>
        <w:rPr/>
      </w:pPr>
      <w:r>
        <w:rPr/>
        <w:t>Rapidlythenationalfamoushistoricalandculturalcity-increased(she)county,islocatedinsouthernanhuiprovince,53'118°15'~118°EE,29°30'7'N~30°N,acountyofhuangshancity.Thecountyatotalareaof2122squarekilometersandapopulationofabout490000.</w:t>
      </w:r>
    </w:p>
    <w:p>
      <w:pPr>
        <w:pStyle w:val="Normal"/>
        <w:rPr/>
      </w:pPr>
      <w:r>
        <w:rPr/>
        <w:t>Herehasalonghistory,styleandprosperity.Beginningqincounty,calledxinan,sincethesuiandtangdynasties,hasbeenforthestate,theseatofFuZhi,historysays"huizhoufu",istheancienthuizhoupolitical,economicandculturalcenter,knownas"southeastturmoil","stateofculture"ofreputation,isoneofthethreemajorregionalcultureinChina,toshowthemainbirthplaceofhuicultureandconcentrated,alsoisthefamous"ChinaHuiMocity"and"thecountrysideofChinasheinkstand",especiallyintheMingandqingdynastieshadglorioushuivillageofnearlyfourhundredyears.Culturalrelicsthroughoutthecounty,huizhoucityisoneofthebestpreservedChinesefourbigancientcity.Heregavebirthtotheinventorofsongdynastytypesprintingused,peasantuprisingleaderWangHua,FangLa,Mingdynastyfamouspoet,proseanddramawriterwangdaokun,wenyuanchamberuniversitymanyofMingdynasty,theqingdynastythebodyRenGeuniversityCaoZhenyongliteratimingshietc.Wishit(zhuxi'sgrandfather),jiangyuan,aspring,wuBaoShuFang,storiesandYeTiancifamoushistoricalhuiandWuRongshou,ChengLinsheng,wangandfamousmodernanhuimerchants;)everyoneCaoSugong;Thexinschoolfounderjiang,intheqingdynastyfamouspaintersandcalligraphersWangShishen,modernChinesepaintingmasterhuang.MastermodernclassicsWuChengshiWangMaoyinandeconomists,people'seducatortaoxingzhi,revolutionarymusicianZhangShu,literarycriticlobegroup,partyandstateleadersofprofessionalrevolutionariesKeQingappliedsuchasalargenumberofhistoricalfigures.Neo-confucianism,xinanpainting,hasbeengloriouslyenrolledxinanmedicine,architecture,hasbeengloriouslyenrolledminiascape,xinanliteratureandbadge,HuiMo,sheinkstand,cuisineandsoonallplaybrightlightshiningemblemculture,uniqueintheChineseculture.</w:t>
      </w:r>
    </w:p>
    <w:p>
      <w:pPr>
        <w:pStyle w:val="Normal"/>
        <w:rPr/>
      </w:pPr>
      <w:r>
        <w:rPr/>
        <w:t>Rapidlyisthenationalhistoricculture,sincethesongdynastytoqingdynasty,thecommercialprosperity,educationdeveloped.ManyShiFang,siu-tongwithPaiFangQun,yuliangdam,zhengshiclanancestralhall,zhushanacademy,XuVillageancientarchitecturalcomplexesasthenationalkeyculturalrelicsprotectionunit.Xinanmemorialgardenstone,jiang'stomb,changqingtempleandtower,Pacificbridge,southwe,thevaliantonestemplelane,theholymantemplemurals,huang'sformerresidence,zhenfanginwhitestonepagoda,newsouthwales,FangChunfucurtilage,ZhangLinfucurtilage,FangShizaicurtilage,fengmouthfourflourmill,YinshangbookshopandStuartfang,byancestralhall,oh,ancestralhall,windandraincoveredBridges,eastwe,huizhouoffice,thishall,aroundtwocurtilage,thicktreenameasPaiFangQun,famer,siu-tongwithancientdwellings,maleshrine,zhouancestralhall,WangHua</w:t>
      </w:r>
      <w:r>
        <w:rPr/>
        <w:t>堨</w:t>
      </w:r>
      <w:r>
        <w:rPr/>
        <w:t>tomb,guanyuridge,thumb,changkaitempletempleandrunner,ziyangbridge,leafvillageHongShiancestralhall,WanNianqiao,taihulakeshrine,huaihebasindoublelane,sodragonpondohancestralhall,BaWeiZucurtilage,huizhouoffice,sweetvillagebowman'sancestralhall,thewangsocurtilage,zhengvillageandvillagefiveShiFangYiTang,male,WuChengshicurtilage,ZhangShuformerresidence,thecentipederidgeterraceandgreatsitefortheprovincialkeyculturalrelicsprotectionunits.Andinhuizhoupeaknationalnaturereserve,nationalforestpark,thecoolandrefreshing.Siu-tongwithPaiFangQun-BaoGugardenscenicspot,huizhouancientcityscenicarea,thegalleryofxinanriverlandscape,scenicarearapidly,andthemalevillagescenicspotofnational4alevelscenicspots.</w:t>
      </w:r>
    </w:p>
    <w:p>
      <w:pPr>
        <w:pStyle w:val="Normal"/>
        <w:rPr/>
      </w:pPr>
      <w:r>
        <w:rPr/>
        <w:t>Rapidlytraditionallysoutheastnorthwestsuburbs,differentcustoms,inadditiontothecommonholiday,therearedifferentcustomsaroundthefestival,xixianghaverocktempleonthe"nine"(9th),thefieldof</w:t>
      </w:r>
      <w:r>
        <w:rPr/>
        <w:t>堨</w:t>
      </w:r>
      <w:r>
        <w:rPr/>
        <w:t>seiqnyiedbat,andmouth"June2"ofthefolkwantstoraisemoney,buildstageacting,outskirtsoffarmtools,householditems,bamboofurnitureappliancesgatheredtoruralcommunicationsales,peoplearebusy,verybusy.Now,stillretainsthetraditionalcustomsoffestivals,butthecontentmorerich,reallyturnedintoalargecommodityfai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ongxianghavecustomsection,suchasotaniyun"June","June10"ofwangfullfield,peachpit"half"inJune,peachridge"July",hasnotrespectedthepitandhalf"October",etc.,commonlyknownas"cooked","celebratesthefestival".Inthefestival,andsomemaderecordedbreadflour,dosomeFriedrice,somewrappeddumplings,prayforthegoodcropweather,allthecorncooked.Andusefulbread,rice,ricedumplingstosendeachotherrelatives,asa"fu",wishtoeachother.Manypartsofthesouthtownshipandprogeny,andclubsection,commonlyknownas"landday".InFebruarythevernalequinoxandautumnalequinoxinAugust,ayearinthesection"andeight"club.Inthepast,peoplewillgotoclubmaleshrine,earthtempleworship,prayertimesbig.InsomeplacescutsomeinchlongstrawwithsoyFried,intoTianFanworship,is"Friedinsect".Tothisday,childrenneedtoshavetheirheads,"deinsectizationnest,"praymeansnoinsectsdisease-free,goodharv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