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雷锋故事心得体会"/>
      <w:r>
        <w:rPr/>
        <w:t>读雷锋故事心得体会</w:t>
      </w:r>
      <w:bookmarkEnd w:id="0"/>
    </w:p>
    <w:p>
      <w:pPr>
        <w:pStyle w:val="Normal"/>
        <w:rPr/>
      </w:pPr>
      <w:r>
        <w:rPr/>
        <w:t>自从读了《雷锋的故事》这本书后，他一直感动着我。雷锋是一个充满爱心乐于助人的人。他把为人民服务当作他的生活习惯。雷锋还是一个工作认真，学习刻苦的人。当晚上别人休息时，他就努力学习。工作之余，他就挤出时间来读书，丰富自己的知识。雷锋出差一千里，好事做了一火车。这话一点也没错。一次，雷锋坐上了从抚顺开往沈阳的火车。他看到坐火车的人很多，就把座位让给一位老人。他看到列车员忙不过来，就主动帮着扫地，倒开水，帮助下车的乘客拿东西，忙个不停。从这件事我体会到了雷锋叔叔乐于助人的好品质。还有许多关于雷锋的故事，都是在告诉我们要学习雷锋叔叔为人民服务的精神，长大才能成为国家的有用人才。</w:t>
      </w:r>
    </w:p>
    <w:p>
      <w:pPr>
        <w:pStyle w:val="Normal"/>
        <w:rPr/>
      </w:pPr>
      <w:r>
        <w:rPr/>
        <w:t>雷锋叔叔无论在什么岗位上，都能严格要求自己。他心中有着伟大目标，所以不管有多大的困难，他都能克服。特别是他刻苦努力的学习精神，是值得我们永远学习的。今后学习上遇到问题，也应该像雷锋叔叔一样，要反复思考，反复讨论，实在不懂的就问老师。只要有认真的学习态度，刻苦的学习精神，灵活学习的方法，一定能学好每一门功课。</w:t>
      </w:r>
    </w:p>
    <w:p>
      <w:pPr>
        <w:pStyle w:val="Normal"/>
        <w:rPr/>
      </w:pPr>
      <w:r>
        <w:rPr/>
        <w:t>走到哪学到哪。学人之长，补己之短。学习的敌人是自己的满足，要认真学习，必须从不自满开始。”不经风雨，长不成大树”“不受百炼，难以成钢”生活中一切大的和好的东西，全是由小的、不显眼的东西累积起来的。”成绩的取得是一个漫长的过程，是一点一滴知识的累积，不刻苦不努力是不行的，而且要长期坚持不懈。“</w:t>
      </w:r>
    </w:p>
    <w:p>
      <w:pPr>
        <w:pStyle w:val="Normal"/>
        <w:rPr/>
      </w:pPr>
      <w:r>
        <w:rPr/>
        <w:t>在和同学交往上，同学有困难，应该帮助一把，这样，自己有困难的时候，向其求助，同学也会帮助你。否则，当有困难时，同学不伸出援助之手，不但自己难过难关，而且还尴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好习锻炼好身体，成长为国家有用之才就是雷锋精神的具体体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