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县禁毒会议上的讲话"/>
      <w:r>
        <w:rPr/>
        <w:t>全县禁毒会议上的讲话</w:t>
      </w:r>
      <w:bookmarkEnd w:id="0"/>
    </w:p>
    <w:p>
      <w:pPr>
        <w:pStyle w:val="Normal"/>
        <w:rPr/>
      </w:pPr>
      <w:r>
        <w:rPr/>
        <w:t>同志们：</w:t>
      </w:r>
    </w:p>
    <w:p>
      <w:pPr>
        <w:pStyle w:val="Normal"/>
        <w:rPr/>
      </w:pPr>
      <w:r>
        <w:rPr/>
        <w:t>今天我们在这里召开全县禁毒工作会议，主要任务是对“十二五”期间的禁毒工作进行回顾总结，认真分析当前禁毒工作面临的形势，对今年全县禁毒工作进行安排部署。刚才，各禁毒重点乡镇作了表态发言，建琴副县长代表县禁毒委通报了去年禁毒工作开展情况，分析了当前禁毒形势，安排部署了下步工作。会上，还对</w:t>
      </w:r>
      <w:r>
        <w:rPr/>
        <w:t>20xx</w:t>
      </w:r>
      <w:r>
        <w:rPr/>
        <w:t>年禁毒工作先进单位和先进个人进行了表彰。借此机会，我代表县人民政府向长期战斗在禁毒斗争第一线的广大禁毒工作者表示崇高的敬意，向关心和支持全县禁毒事业的干部群众表示衷心的感谢，对获得表彰的单位和个人表示衷心的祝贺。希望落后的单位能够认清差距，找准原因，在新的一年里迎头赶上。下面，我就今年的禁毒工作讲三点意见。</w:t>
      </w:r>
    </w:p>
    <w:p>
      <w:pPr>
        <w:pStyle w:val="Normal"/>
        <w:rPr/>
      </w:pPr>
      <w:r>
        <w:rPr/>
        <w:t>一、形势严峻，以更加强烈的责任感打好禁毒人民战争</w:t>
      </w:r>
    </w:p>
    <w:p>
      <w:pPr>
        <w:pStyle w:val="Normal"/>
        <w:rPr/>
      </w:pPr>
      <w:r>
        <w:rPr/>
        <w:t>20xx</w:t>
      </w:r>
      <w:r>
        <w:rPr/>
        <w:t>年，在全县广大公安干警的艰苦努力下，在全县各级各部门的密切配合和广大干部群众的大力支持下，全县禁毒工作取得了一定的成绩，但也还存在许多薄弱环节，面临的形势依然十分严峻，听了刚才建琴副县长的通报和分析，可以说是“触目惊心”，禁毒工作出现了一些新情况新特点新问题，工作任务还非常艰巨。一是外流贩毒活动未得到有效控制，因外流贩毒问题突出，我县被省禁毒委列为通报警示重点整治地区，予以重点关注，给我县禁毒工作敲响了警钟、拉响了警报。二是新增吸毒人员呈逐年上升趋势，截至</w:t>
      </w:r>
      <w:r>
        <w:rPr/>
        <w:t>20xx</w:t>
      </w:r>
      <w:r>
        <w:rPr/>
        <w:t>年</w:t>
      </w:r>
      <w:r>
        <w:rPr/>
        <w:t>12</w:t>
      </w:r>
      <w:r>
        <w:rPr/>
        <w:t>月底，我县登记在册吸毒人员达到</w:t>
      </w:r>
      <w:r>
        <w:rPr/>
        <w:t>2327</w:t>
      </w:r>
      <w:r>
        <w:rPr/>
        <w:t>人，在</w:t>
      </w:r>
      <w:r>
        <w:rPr/>
        <w:t>2014</w:t>
      </w:r>
      <w:r>
        <w:rPr/>
        <w:t>年的基础上新增吸毒人员</w:t>
      </w:r>
      <w:r>
        <w:rPr/>
        <w:t>503</w:t>
      </w:r>
      <w:r>
        <w:rPr/>
        <w:t>人，上升率达</w:t>
      </w:r>
      <w:r>
        <w:rPr/>
        <w:t>20.1%</w:t>
      </w:r>
      <w:r>
        <w:rPr/>
        <w:t>，增幅很大，毒情形势严峻，成为全省</w:t>
      </w:r>
      <w:r>
        <w:rPr/>
        <w:t>43</w:t>
      </w:r>
      <w:r>
        <w:rPr/>
        <w:t>个吸毒人员千人以上县</w:t>
      </w:r>
      <w:r>
        <w:rPr/>
        <w:t>(</w:t>
      </w:r>
      <w:r>
        <w:rPr/>
        <w:t>市、区</w:t>
      </w:r>
      <w:r>
        <w:rPr/>
        <w:t>)</w:t>
      </w:r>
      <w:r>
        <w:rPr/>
        <w:t>之一，吸毒人员数排列全市第</w:t>
      </w:r>
      <w:r>
        <w:rPr/>
        <w:t>3</w:t>
      </w:r>
      <w:r>
        <w:rPr/>
        <w:t>位。特别是近几年以来，我县陆续发现个别机关单位干部职工和学生吸毒问题，各单位、各部门一定要引起高度重视。三是禁毒工作机制有待完善，部分乡镇</w:t>
      </w:r>
      <w:r>
        <w:rPr/>
        <w:t>(</w:t>
      </w:r>
      <w:r>
        <w:rPr/>
        <w:t>街道</w:t>
      </w:r>
      <w:r>
        <w:rPr/>
        <w:t>)</w:t>
      </w:r>
      <w:r>
        <w:rPr/>
        <w:t>、部门对禁毒工作重视不够，机构设置不完善、工作机制不健全，经费保障不力，禁毒宣传教育流于形式，帮教工作动态情况掌握不及时，对新形势下来势凶猛的新型毒品麻痹大意，导致吸毒人数增长迅速、部分吸毒人员处于失控状态，工作往往处于被动应付状态。四是毒品问题已成为严重的社会问题，从掌握的情况来看，吸毒人员的毒资大部分来源于非法所得，引发多种违法犯罪活动。这些问题的存在，固然有其客观方面的原因，但从主观方面讲，我们在加强领导、健全机制、强化措施、狠抓落实等方面与中央、省、市党委、政府的要求还有很大的差距，我们一定要头脑清醒，充分认识禁毒工作的长期性和艰巨性。要从对国家、对民族、对人民高度负责的态度，从维护社会稳定和为人民群众谋福祉的高度，切实把思想和行动统一到中央的决策部署上来，统一到省、市、县的部署要求上来，继续按照预防为主、严格执法、综合治理的方针，抓好各项禁毒工作，卓有成效的解决毒品问题。各乡镇</w:t>
      </w:r>
      <w:r>
        <w:rPr/>
        <w:t>(</w:t>
      </w:r>
      <w:r>
        <w:rPr/>
        <w:t>街道</w:t>
      </w:r>
      <w:r>
        <w:rPr/>
        <w:t>)</w:t>
      </w:r>
      <w:r>
        <w:rPr/>
        <w:t>、各部门，特别是今天参会的同志一定要进一步增强忧患意识和责任意识，充分认识当前毒品问题的严重性和危害性，充分认识新形势下加强禁毒工作的紧迫性，沉下身子，集中精力，增补措施，扎扎实实打一场禁毒人民战争攻坚战。</w:t>
      </w:r>
    </w:p>
    <w:p>
      <w:pPr>
        <w:pStyle w:val="Normal"/>
        <w:rPr/>
      </w:pPr>
      <w:r>
        <w:rPr/>
        <w:t>二、立足长远，以更加有力的措施打好禁毒人民战争</w:t>
      </w:r>
    </w:p>
    <w:p>
      <w:pPr>
        <w:pStyle w:val="Normal"/>
        <w:rPr/>
      </w:pPr>
      <w:r>
        <w:rPr/>
        <w:t>我县的经济社会发展正处在发展的黄金时期，容不得任何影响和折腾。但是毒品问题正在严重影响着社会稳定、对外形象和人民生命财产安全，甚至影响着经济社会长远发展。各乡镇</w:t>
      </w:r>
      <w:r>
        <w:rPr/>
        <w:t>(</w:t>
      </w:r>
      <w:r>
        <w:rPr/>
        <w:t>街道</w:t>
      </w:r>
      <w:r>
        <w:rPr/>
        <w:t>)</w:t>
      </w:r>
      <w:r>
        <w:rPr/>
        <w:t>、各部门要进一步统一思想，明确任务，突出重点，下定决心，攻坚克难，确保禁毒工作取得新成效。</w:t>
      </w:r>
    </w:p>
    <w:p>
      <w:pPr>
        <w:pStyle w:val="Normal"/>
        <w:rPr/>
      </w:pPr>
      <w:r>
        <w:rPr/>
        <w:t>(</w:t>
      </w:r>
      <w:r>
        <w:rPr/>
        <w:t>一</w:t>
      </w:r>
      <w:r>
        <w:rPr/>
        <w:t>)</w:t>
      </w:r>
      <w:r>
        <w:rPr/>
        <w:t>认真贯彻落实省、市对禁毒工作的重大决策部署。</w:t>
      </w:r>
      <w:r>
        <w:rPr/>
        <w:t>20xx</w:t>
      </w:r>
      <w:r>
        <w:rPr/>
        <w:t>年，省委、省政府出台了《关于加强全省禁毒工作的意见》和《贵州省禁毒工作责任追究办法》，并在全省范围内组织开展了为期三年的禁毒人民战争攻坚会战。市委、市政府也相继出台了《铜仁市禁毒工作责任追究办法》，对全市禁毒工作提出了新要求、明确了新目标，严格了责任追究措施。各乡镇</w:t>
      </w:r>
      <w:r>
        <w:rPr/>
        <w:t>(</w:t>
      </w:r>
      <w:r>
        <w:rPr/>
        <w:t>街道</w:t>
      </w:r>
      <w:r>
        <w:rPr/>
        <w:t>)</w:t>
      </w:r>
      <w:r>
        <w:rPr/>
        <w:t>、各工作部门要认真学习，充分领会省、市文件精神，将禁毒工作作为维护社会和谐稳定的头等大事，列入重要工作日程，切实把禁毒工作抓实、抓好。</w:t>
      </w:r>
    </w:p>
    <w:p>
      <w:pPr>
        <w:pStyle w:val="Normal"/>
        <w:rPr/>
      </w:pPr>
      <w:r>
        <w:rPr/>
        <w:t>(</w:t>
      </w:r>
      <w:r>
        <w:rPr/>
        <w:t>二</w:t>
      </w:r>
      <w:r>
        <w:rPr/>
        <w:t>)</w:t>
      </w:r>
      <w:r>
        <w:rPr/>
        <w:t>把握关键重点，严打整治要出新成效。今年第一季度，我县外流贩毒人员处于全市第一位，部分乡镇禁毒工作基本处于停滞状态，深入开展禁毒工作刻不容缓，我们必须采取超常的工作方法、拿出过硬的工作措施，全力以赴打击吸毒、贩毒等违法人员。一要加强外流贩毒人员“大排查”，要牢固树立治理外流贩毒一盘棋的思想，对辖区内的外流贩毒嫌疑人员进行全面梳理排查，力争锁定一批打击目标。凡是本县流出的，要及时将排查信息通报重点流入地，并与流入地建立情报交流与侦查协作机制。二要加强与我县外流贩毒重点省份的沟通对接，建立完善协作机制，将打击贩毒战线延伸至全国多地，确保战果最大化，全面遏制外流贩毒活动的上升势头，年底前必须完成外流贩毒突出问题重点整治“摘帽”工作。其中，许家坝镇必须摘掉全市毒情重点整治乡镇的“帽子”</w:t>
      </w:r>
      <w:r>
        <w:rPr/>
        <w:t>;</w:t>
      </w:r>
      <w:r>
        <w:rPr/>
        <w:t>思唐街道安化社区、文化社区、塘头唐乔社区必须摘掉毒情精准防控整治社区“帽子”。</w:t>
      </w:r>
    </w:p>
    <w:p>
      <w:pPr>
        <w:pStyle w:val="Normal"/>
        <w:rPr/>
      </w:pPr>
      <w:r>
        <w:rPr/>
        <w:t>(</w:t>
      </w:r>
      <w:r>
        <w:rPr/>
        <w:t>三</w:t>
      </w:r>
      <w:r>
        <w:rPr/>
        <w:t>)</w:t>
      </w:r>
      <w:r>
        <w:rPr/>
        <w:t>解决关键区域，确保禁毒工作出实效。据不完全统计，我县思唐街道、邵家桥镇、许家坝镇、塘头镇、孙家坝镇的吸毒人员约占全县吸毒人员的</w:t>
      </w:r>
      <w:r>
        <w:rPr/>
        <w:t>70%</w:t>
      </w:r>
      <w:r>
        <w:rPr/>
        <w:t>，成为我县毒品重灾区，从一定程度上已经影响到社会治安的和谐稳定，对当地群众的安全感和社会满意度造成极大破坏。以上乡镇一定要引起高度重视，将禁毒工作纳入重要议事日程，从</w:t>
      </w:r>
      <w:r>
        <w:rPr/>
        <w:t>20xx</w:t>
      </w:r>
      <w:r>
        <w:rPr/>
        <w:t>年起，省禁毒委、省统计局每年将对各地禁毒工作情况开展专项调查测评，对测评结果排名后三位的县</w:t>
      </w:r>
      <w:r>
        <w:rPr/>
        <w:t>(</w:t>
      </w:r>
      <w:r>
        <w:rPr/>
        <w:t>市、区</w:t>
      </w:r>
      <w:r>
        <w:rPr/>
        <w:t>)</w:t>
      </w:r>
      <w:r>
        <w:rPr/>
        <w:t>，将进行挂牌整治。市禁毒委在此基础上规定，对测评结果排名全省后</w:t>
      </w:r>
      <w:r>
        <w:rPr/>
        <w:t>10</w:t>
      </w:r>
      <w:r>
        <w:rPr/>
        <w:t>位的区</w:t>
      </w:r>
      <w:r>
        <w:rPr/>
        <w:t>(</w:t>
      </w:r>
      <w:r>
        <w:rPr/>
        <w:t>县</w:t>
      </w:r>
      <w:r>
        <w:rPr/>
        <w:t>)</w:t>
      </w:r>
      <w:r>
        <w:rPr/>
        <w:t>，纳入全市挂牌重点整治地区。大家一定要提高认识，不要认为禁毒工作仅仅只是为了“脱帽子”，而是为了社会的长治久安，为了老百姓的生命健康，为了子孙后代的幸福生活。</w:t>
      </w:r>
    </w:p>
    <w:p>
      <w:pPr>
        <w:pStyle w:val="Normal"/>
        <w:rPr/>
      </w:pPr>
      <w:r>
        <w:rPr/>
        <w:t>(</w:t>
      </w:r>
      <w:r>
        <w:rPr/>
        <w:t>四</w:t>
      </w:r>
      <w:r>
        <w:rPr/>
        <w:t>)</w:t>
      </w:r>
      <w:r>
        <w:rPr/>
        <w:t>加强阵地控制，保持禁毒严打高压态势。全县公安机关要按照省禁毒委提出的三年禁毒人民战争攻坚会战“五大行动”以及县委、县政府创建省级平安示范县《吸毒人员收戒管控行动方案》的统一部署及要求，结合我县的工作实际和突出问题，制定禁毒严打整治行动方案，加强对酒吧、</w:t>
      </w:r>
      <w:r>
        <w:rPr/>
        <w:t>KTV</w:t>
      </w:r>
      <w:r>
        <w:rPr/>
        <w:t>、宾馆等重点领域的打击和整治力度，坚持“破大案”与“打零包”相结合的工作制度，形成打击毒品犯罪的合力，努力做到对毒品犯罪“零容忍”。县市监、药监等部门要对经营、使用精麻药品的医院、药店、个体工商户实行规范化管理，防止流入非法渠道</w:t>
      </w:r>
      <w:r>
        <w:rPr/>
        <w:t>;</w:t>
      </w:r>
      <w:r>
        <w:rPr/>
        <w:t>要切实加强与上级部门的沟通协调，借鉴外地的先进经验，发挥美沙硐替代治疗门诊作用，最大限度减少毒品危害。各成员单位之间要加强协作配合，组织开展全面性、区域性专项治理行动，让犯罪分子无所遁形。</w:t>
      </w:r>
    </w:p>
    <w:p>
      <w:pPr>
        <w:pStyle w:val="Normal"/>
        <w:rPr/>
      </w:pPr>
      <w:r>
        <w:rPr/>
        <w:t>(</w:t>
      </w:r>
      <w:r>
        <w:rPr/>
        <w:t>五</w:t>
      </w:r>
      <w:r>
        <w:rPr/>
        <w:t>)</w:t>
      </w:r>
      <w:r>
        <w:rPr/>
        <w:t>坚持全员参与，在宣传教育上有新成效。完善禁毒宣传布局，广泛深入地开展面向全民的禁毒预防教育，最大限度地使广大人民群众认知毒品，远离毒品，积极参与禁毒斗争。县宣传、教育、卫计、司法、文旅、公安等部门要各尽其职，县总工会、团县委、妇联等群众团体要充分发挥作用，动员和激励广大群众积极参加禁毒斗争，广泛开展全社会禁毒宣传教育活动。突出预防教育重点，立足城镇、外来人员聚集区、易涉毒娱乐场所等重点区域，紧紧抓住无业人员、外来务工人员和娱乐场所从业人员等重点人群，开展有针对性地毒品预防宣传教育，创新宣传模式，强化主流文化引导，切实提高禁毒宣传实效，最大限度地消除禁毒宣传的盲区和死角。积极倡导和鼓励基层社区组织、群众团体及宗教组织参与针对特殊人群的预防教育活动。加强对娱乐场所业主和从业人员禁毒教育，通过举办培训班、签订责任书等措施，增强其责任意识和法制意识。加强青少年禁毒教育，充分发挥学校禁毒教育的主阵地作用，深入贯彻落实《中小学生毒品预防专题教育大纲》，推进中小学毒品预防教育示范学校创建活动，在小学五年级至高中二年级开设禁毒预防课程，使毒品预防教育扎根校园，做到禁毒教学计划、大纲、教材、课时、师资“五落实”。各乡镇</w:t>
      </w:r>
      <w:r>
        <w:rPr/>
        <w:t>(</w:t>
      </w:r>
      <w:r>
        <w:rPr/>
        <w:t>街道</w:t>
      </w:r>
      <w:r>
        <w:rPr/>
        <w:t>)</w:t>
      </w:r>
      <w:r>
        <w:rPr/>
        <w:t>要在辖区人员密集场所设置永久性禁毒广告牌，悬挂禁毒标语，切实增强人民群众识毒、防毒、拒毒能力，降低涉毒机率。</w:t>
      </w:r>
    </w:p>
    <w:p>
      <w:pPr>
        <w:pStyle w:val="Normal"/>
        <w:rPr/>
      </w:pPr>
      <w:r>
        <w:rPr/>
        <w:t>三、强化合作，以更加强大的工作合力打好禁毒人民战争</w:t>
      </w:r>
    </w:p>
    <w:p>
      <w:pPr>
        <w:pStyle w:val="Normal"/>
        <w:rPr/>
      </w:pPr>
      <w:r>
        <w:rPr/>
        <w:t>(</w:t>
      </w:r>
      <w:r>
        <w:rPr/>
        <w:t>一</w:t>
      </w:r>
      <w:r>
        <w:rPr/>
        <w:t>)</w:t>
      </w:r>
      <w:r>
        <w:rPr/>
        <w:t>强化组织领导。各乡镇</w:t>
      </w:r>
      <w:r>
        <w:rPr/>
        <w:t>(</w:t>
      </w:r>
      <w:r>
        <w:rPr/>
        <w:t>街道</w:t>
      </w:r>
      <w:r>
        <w:rPr/>
        <w:t>)</w:t>
      </w:r>
      <w:r>
        <w:rPr/>
        <w:t>、各部门要进一步加强组织领导，把禁毒工作纳入经济社会发展总体规划来部署，主要领导要掌握禁毒工作情况，亲自研究、亲自调研、亲自督促、亲自解决工作中存在的困难和问题。要细化目标任务，明确责任领导、责任人，努力形成“一把手亲自抓，分管领导具体抓，职能部门合力抓，一级抓一级，层层抓落实”的工作局面。在物力和财力方面，要进一步加大对禁毒工作的投入力度。县禁毒办已经解决了编制、人员，一定要全面履行职责，强化对全县各领域禁毒工作的督查指导。各乡镇</w:t>
      </w:r>
      <w:r>
        <w:rPr/>
        <w:t>(</w:t>
      </w:r>
      <w:r>
        <w:rPr/>
        <w:t>街道</w:t>
      </w:r>
      <w:r>
        <w:rPr/>
        <w:t>)</w:t>
      </w:r>
      <w:r>
        <w:rPr/>
        <w:t>、禁毒成员单位、学校一定要明确专人具体办公，足额保障办公业务经费。</w:t>
      </w:r>
    </w:p>
    <w:p>
      <w:pPr>
        <w:pStyle w:val="Normal"/>
        <w:rPr/>
      </w:pPr>
      <w:r>
        <w:rPr/>
        <w:t>(</w:t>
      </w:r>
      <w:r>
        <w:rPr/>
        <w:t>二</w:t>
      </w:r>
      <w:r>
        <w:rPr/>
        <w:t>)</w:t>
      </w:r>
      <w:r>
        <w:rPr/>
        <w:t>密切协作配合。禁毒工作不仅仅是司法机关的事，前面我对各乡镇</w:t>
      </w:r>
      <w:r>
        <w:rPr/>
        <w:t>(</w:t>
      </w:r>
      <w:r>
        <w:rPr/>
        <w:t>街道</w:t>
      </w:r>
      <w:r>
        <w:rPr/>
        <w:t>)</w:t>
      </w:r>
      <w:r>
        <w:rPr/>
        <w:t>、各部门的工作已经作了要求，这里我再强调一下，请大家一定要勇于担当，各负其责，相互配合，相互支持，形成社会广泛参与的禁毒工作机制。县禁毒办的同志要经常深入基层调查研究，深入督导检查，及时解决禁毒工作中的各类问题。县法院、检察院和公安机关要充分发挥缉毒执法主力军的作用，统一执法思想，依法严惩毒品犯罪分子</w:t>
      </w:r>
      <w:r>
        <w:rPr/>
        <w:t>;</w:t>
      </w:r>
      <w:r>
        <w:rPr/>
        <w:t>县邮政和公安部门要加大对毒品流入的查缉力度，最大限度地减少毒品进入我县</w:t>
      </w:r>
      <w:r>
        <w:rPr/>
        <w:t>;</w:t>
      </w:r>
      <w:r>
        <w:rPr/>
        <w:t>县卫计、司法、药监、民政等部门要共同做好戒毒治疗、康复工作</w:t>
      </w:r>
      <w:r>
        <w:rPr/>
        <w:t>;</w:t>
      </w:r>
      <w:r>
        <w:rPr/>
        <w:t>县卫计、药监、安监、市监、公安等部门要加强对易制毒化学品和精麻药品的管理，有效防止其流入非法渠道</w:t>
      </w:r>
      <w:r>
        <w:rPr/>
        <w:t>;</w:t>
      </w:r>
      <w:r>
        <w:rPr/>
        <w:t>宣传、文旅、教育等部门以及群团组织要深入组织开展禁毒宣传教育工作，不断提高全民禁毒意识。县禁毒委办公室要加强事关禁毒工作全局性、前瞻性重大问题的研究，加强对县内外毒品形势的分析研判，密切掌握毒品犯罪的规律和特点，及时提出对策、建议。同时要与禁毒各成员单位保持经常性联系，及时了解工作进展情况，积极协调解决工作中遇到的实际困难和问题。</w:t>
      </w:r>
    </w:p>
    <w:p>
      <w:pPr>
        <w:pStyle w:val="Normal"/>
        <w:rPr/>
      </w:pPr>
      <w:r>
        <w:rPr/>
        <w:t>(</w:t>
      </w:r>
      <w:r>
        <w:rPr/>
        <w:t>三</w:t>
      </w:r>
      <w:r>
        <w:rPr/>
        <w:t>)</w:t>
      </w:r>
      <w:r>
        <w:rPr/>
        <w:t>强化督查考核。县委、政府将采取领导专门督查、部门联合督查、相关单位协同督查等多种形式，对各乡镇</w:t>
      </w:r>
      <w:r>
        <w:rPr/>
        <w:t>(</w:t>
      </w:r>
      <w:r>
        <w:rPr/>
        <w:t>街道</w:t>
      </w:r>
      <w:r>
        <w:rPr/>
        <w:t>)</w:t>
      </w:r>
      <w:r>
        <w:rPr/>
        <w:t>、各部门开展毒品整治工作情况进行不定期地督促检查，将吸毒人员是否逐年减少，吸毒人员动态管控是否到位，吸毒人员的戒断巩固率是否提高，毒品来源和毒品危害是否得到有效遏制，人民群众对禁毒工作是否满意等目标作为衡量禁毒工作成效的主要标准，对工作措施不力、严打整治进展缓慢、人民群众满意度不高的乡镇和部门予以通报批评，责令限期整改。</w:t>
      </w:r>
    </w:p>
    <w:p>
      <w:pPr>
        <w:pStyle w:val="Normal"/>
        <w:rPr/>
      </w:pPr>
      <w:r>
        <w:rPr/>
        <w:t>在此，我强调：从</w:t>
      </w:r>
      <w:r>
        <w:rPr/>
        <w:t>20xx</w:t>
      </w:r>
      <w:r>
        <w:rPr/>
        <w:t>年起，县禁毒委已将禁毒工作纳入了目标绩效考核，对不认真履行禁毒工作职责，年内出现</w:t>
      </w:r>
      <w:r>
        <w:rPr/>
        <w:t>2</w:t>
      </w:r>
      <w:r>
        <w:rPr/>
        <w:t>名干部职工涉毒或</w:t>
      </w:r>
      <w:r>
        <w:rPr/>
        <w:t>2</w:t>
      </w:r>
      <w:r>
        <w:rPr/>
        <w:t>人以上在校学生吸毒的乡镇</w:t>
      </w:r>
      <w:r>
        <w:rPr/>
        <w:t>(</w:t>
      </w:r>
      <w:r>
        <w:rPr/>
        <w:t>街道</w:t>
      </w:r>
      <w:r>
        <w:rPr/>
        <w:t>)</w:t>
      </w:r>
      <w:r>
        <w:rPr/>
        <w:t>、部门的目标考核实施“一票否决”，考核分数计零分</w:t>
      </w:r>
      <w:r>
        <w:rPr/>
        <w:t>;</w:t>
      </w:r>
      <w:r>
        <w:rPr/>
        <w:t>对年度目标考核排名后三名，且目标考核分数在</w:t>
      </w:r>
      <w:r>
        <w:rPr/>
        <w:t>80</w:t>
      </w:r>
      <w:r>
        <w:rPr/>
        <w:t>分以下的乡镇</w:t>
      </w:r>
      <w:r>
        <w:rPr/>
        <w:t>(</w:t>
      </w:r>
      <w:r>
        <w:rPr/>
        <w:t>街道</w:t>
      </w:r>
      <w:r>
        <w:rPr/>
        <w:t>)</w:t>
      </w:r>
      <w:r>
        <w:rPr/>
        <w:t>或禁毒委成员单位，进行全县通报批评，责令限期整改，其主要负责人向县人民政府、县禁毒委作书面检查，并在全县禁毒工作会议上作检讨发言。连续两年目标考核排名后三位，且考核分数在</w:t>
      </w:r>
      <w:r>
        <w:rPr/>
        <w:t>80</w:t>
      </w:r>
      <w:r>
        <w:rPr/>
        <w:t>分以下的乡镇</w:t>
      </w:r>
      <w:r>
        <w:rPr/>
        <w:t>(</w:t>
      </w:r>
      <w:r>
        <w:rPr/>
        <w:t>街道</w:t>
      </w:r>
      <w:r>
        <w:rPr/>
        <w:t>)</w:t>
      </w:r>
      <w:r>
        <w:rPr/>
        <w:t>或禁毒委成员单位，年度目标考核分数直接计为零分，实施“一票否决”。</w:t>
      </w:r>
    </w:p>
    <w:p>
      <w:pPr>
        <w:pStyle w:val="Normal"/>
        <w:rPr/>
      </w:pPr>
      <w:r>
        <w:rPr/>
        <w:t>同志们，毒品整治工作责任重大，任务艰巨。希望全县上下继续发扬坚韧不拨、锲而不舍的精神，以与时俱进、奋发有为的精神状态和勇于拼搏、求真务实的工作作风，为创建“省级平安示范县”，谱写“平安思南”、“法治思南”做出新的更大的贡献</w:t>
      </w:r>
      <w:r>
        <w:rPr/>
        <w:t>!</w:t>
      </w:r>
    </w:p>
    <w:p>
      <w:pPr>
        <w:pStyle w:val="Normal"/>
        <w:rPr/>
      </w:pPr>
      <w:r>
        <w:rPr/>
        <w:t>看过全县禁毒会议上的讲话的人还看了：</w:t>
      </w:r>
    </w:p>
    <w:p>
      <w:pPr>
        <w:pStyle w:val="Normal"/>
        <w:rPr/>
      </w:pPr>
      <w:r>
        <w:rPr/>
        <w:t>1.</w:t>
      </w:r>
      <w:r>
        <w:rPr/>
        <w:t>县领导禁毒工作会议讲话稿</w:t>
      </w:r>
    </w:p>
    <w:p>
      <w:pPr>
        <w:pStyle w:val="Normal"/>
        <w:rPr/>
      </w:pPr>
      <w:r>
        <w:rPr/>
        <w:t>2.</w:t>
      </w:r>
      <w:r>
        <w:rPr/>
        <w:t>在禁毒会议上的讲话</w:t>
      </w:r>
    </w:p>
    <w:p>
      <w:pPr>
        <w:pStyle w:val="Normal"/>
        <w:rPr/>
      </w:pPr>
      <w:r>
        <w:rPr/>
        <w:t>3.</w:t>
      </w:r>
      <w:r>
        <w:rPr/>
        <w:t>在禁毒会议上的讲话</w:t>
      </w:r>
    </w:p>
    <w:p>
      <w:pPr>
        <w:pStyle w:val="Normal"/>
        <w:rPr/>
      </w:pPr>
      <w:r>
        <w:rPr/>
        <w:t>4.</w:t>
      </w:r>
      <w:r>
        <w:rPr/>
        <w:t>禁毒工作会议上的讲话</w:t>
      </w:r>
    </w:p>
    <w:p>
      <w:pPr>
        <w:pStyle w:val="Normal"/>
        <w:rPr/>
      </w:pPr>
      <w:r>
        <w:rPr/>
        <w:t>5.</w:t>
      </w:r>
      <w:r>
        <w:rPr/>
        <w:t>禁毒会议讲话稿</w:t>
      </w:r>
    </w:p>
    <w:p>
      <w:pPr>
        <w:pStyle w:val="Normal"/>
        <w:widowControl/>
        <w:bidi w:val="0"/>
        <w:spacing w:before="180" w:after="180"/>
        <w:jc w:val="left"/>
        <w:rPr/>
      </w:pPr>
      <w:r>
        <w:rPr/>
        <w:t>6.</w:t>
      </w:r>
      <w:r>
        <w:rPr/>
        <w:t>禁毒会议上的领导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