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湖广会馆的导游词"/>
      <w:r>
        <w:rPr/>
        <w:t>重庆湖广会馆的导游词</w:t>
      </w:r>
      <w:bookmarkEnd w:id="0"/>
    </w:p>
    <w:p>
      <w:pPr>
        <w:pStyle w:val="Normal"/>
        <w:rPr/>
      </w:pPr>
      <w:r>
        <w:rPr/>
        <w:t>三游洞，位于宜昌西北的南津关西陵山上。它背靠长江三峡的西陵峡口，面临下牢溪，洞奇景异，山水秀丽。风景区内主要有三游洞、至喜亭、楚塞楼、陆游泉、张飞擂鼓台等。</w:t>
      </w:r>
    </w:p>
    <w:p>
      <w:pPr>
        <w:pStyle w:val="Normal"/>
        <w:rPr/>
      </w:pPr>
      <w:r>
        <w:rPr/>
        <w:t>三游洞生于绝壁之上，地势险峻，有栈道可达。其形如覆蓬，冬暖夏凉，洞室开阔，约深</w:t>
      </w:r>
      <w:r>
        <w:rPr/>
        <w:t>30</w:t>
      </w:r>
      <w:r>
        <w:rPr/>
        <w:t>米、宽</w:t>
      </w:r>
      <w:r>
        <w:rPr/>
        <w:t>20</w:t>
      </w:r>
      <w:r>
        <w:rPr/>
        <w:t>米、高</w:t>
      </w:r>
      <w:r>
        <w:rPr/>
        <w:t>10</w:t>
      </w:r>
      <w:r>
        <w:rPr/>
        <w:t>米。洞中横排</w:t>
      </w:r>
      <w:r>
        <w:rPr/>
        <w:t>3</w:t>
      </w:r>
      <w:r>
        <w:rPr/>
        <w:t>根钟乳石柱。洞内列有历代碑刻，洞外崖壁上刻满历代游客的诗文。洞顶之悬石，击之有声，名为“天钟”</w:t>
      </w:r>
      <w:r>
        <w:rPr/>
        <w:t>;</w:t>
      </w:r>
      <w:r>
        <w:rPr/>
        <w:t>地面之凸石，跺之有声，取名“地鼓”，故有“天钟地鼓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游洞得名于唐代三个大文豪。唐元和十四年</w:t>
      </w:r>
      <w:r>
        <w:rPr/>
        <w:t>(</w:t>
      </w:r>
      <w:r>
        <w:rPr/>
        <w:t>公元</w:t>
      </w:r>
      <w:r>
        <w:rPr/>
        <w:t>819</w:t>
      </w:r>
      <w:r>
        <w:rPr/>
        <w:t>年</w:t>
      </w:r>
      <w:r>
        <w:rPr/>
        <w:t>)</w:t>
      </w:r>
      <w:r>
        <w:rPr/>
        <w:t>，大诗人白居易由江州改任忠州刺史赴任途中，与其弟白行简途经夷陵</w:t>
      </w:r>
      <w:r>
        <w:rPr/>
        <w:t>(</w:t>
      </w:r>
      <w:r>
        <w:rPr/>
        <w:t>宜昌古称</w:t>
      </w:r>
      <w:r>
        <w:rPr/>
        <w:t>)</w:t>
      </w:r>
      <w:r>
        <w:rPr/>
        <w:t>，在此遇到大诗人元稹。三人结伴到西陵山一游。发现这个“天生一洞”。三位诗人各赋诗一首，并由白居易“序而记之”。因此洞由他们三人始游，故得名“三游洞”。</w:t>
      </w:r>
      <w:r>
        <w:rPr/>
        <w:t>137</w:t>
      </w:r>
      <w:r>
        <w:rPr/>
        <w:t>年后北宋年间，又有三位文豪苏洵、苏轼和苏辙父子同游此洞。同样苏氏父子也各题诗一首，留于洞壁。白氏兄弟与元稹之行，称为“前三游”</w:t>
      </w:r>
      <w:r>
        <w:rPr/>
        <w:t>;</w:t>
      </w:r>
      <w:r>
        <w:rPr/>
        <w:t>苏氏父子之行，称为“后三游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