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40秒英文自我介绍"/>
      <w:r>
        <w:rPr/>
        <w:t>初中生</w:t>
      </w:r>
      <w:r>
        <w:rPr/>
        <w:t>4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Goodmorning/afternoonteachersandclassmates.I'mXXX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XXX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