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价参考评语10句"/>
      <w:r>
        <w:rPr/>
        <w:t>小学生评价参考评语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