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孔庙导游词"/>
      <w:r>
        <w:rPr/>
        <w:t>北京孔庙导游词</w:t>
      </w:r>
      <w:bookmarkEnd w:id="0"/>
    </w:p>
    <w:p>
      <w:pPr>
        <w:pStyle w:val="Normal"/>
        <w:rPr/>
      </w:pPr>
      <w:r>
        <w:rPr/>
        <w:t>北京安定门内有条国子监街，又名成贤街。这条街共有</w:t>
      </w:r>
      <w:r>
        <w:rPr/>
        <w:t>4</w:t>
      </w:r>
      <w:r>
        <w:rPr/>
        <w:t>座原汁原味的清代一间式彩绘木牌楼，是北京保留牌楼最多最完整的一条街。街道两旁槐树成行，浓荫蔽日，槐花飘香。北京孔庙就坐落在这条街的东端。</w:t>
      </w:r>
    </w:p>
    <w:p>
      <w:pPr>
        <w:pStyle w:val="Normal"/>
        <w:rPr/>
      </w:pPr>
      <w:r>
        <w:rPr/>
        <w:t>北京孔庙始建于元大德六年</w:t>
      </w:r>
      <w:r>
        <w:rPr/>
        <w:t>(</w:t>
      </w:r>
      <w:r>
        <w:rPr/>
        <w:t>公元</w:t>
      </w:r>
      <w:r>
        <w:rPr/>
        <w:t>1302</w:t>
      </w:r>
      <w:r>
        <w:rPr/>
        <w:t>年</w:t>
      </w:r>
      <w:r>
        <w:rPr/>
        <w:t>)</w:t>
      </w:r>
      <w:r>
        <w:rPr/>
        <w:t>，元大德十年</w:t>
      </w:r>
      <w:r>
        <w:rPr/>
        <w:t>(</w:t>
      </w:r>
      <w:r>
        <w:rPr/>
        <w:t>公元</w:t>
      </w:r>
      <w:r>
        <w:rPr/>
        <w:t>1306</w:t>
      </w:r>
      <w:r>
        <w:rPr/>
        <w:t>年</w:t>
      </w:r>
      <w:r>
        <w:rPr/>
        <w:t>)</w:t>
      </w:r>
      <w:r>
        <w:rPr/>
        <w:t>建成，初具规模。明嘉靖九年</w:t>
      </w:r>
      <w:r>
        <w:rPr/>
        <w:t>(</w:t>
      </w:r>
      <w:r>
        <w:rPr/>
        <w:t>公元</w:t>
      </w:r>
      <w:r>
        <w:rPr/>
        <w:t>1530</w:t>
      </w:r>
      <w:r>
        <w:rPr/>
        <w:t>年</w:t>
      </w:r>
      <w:r>
        <w:rPr/>
        <w:t>)</w:t>
      </w:r>
      <w:r>
        <w:rPr/>
        <w:t>建崇圣祠，用于供奉孔子五代先人。清光绪三十二年</w:t>
      </w:r>
      <w:r>
        <w:rPr/>
        <w:t>(</w:t>
      </w:r>
      <w:r>
        <w:rPr/>
        <w:t>公元</w:t>
      </w:r>
      <w:r>
        <w:rPr/>
        <w:t>1906</w:t>
      </w:r>
      <w:r>
        <w:rPr/>
        <w:t>年</w:t>
      </w:r>
      <w:r>
        <w:rPr/>
        <w:t>)</w:t>
      </w:r>
      <w:r>
        <w:rPr/>
        <w:t>扩建大成殿，孔庙始成今日的规模。整座孔庙分三进院落，占地约</w:t>
      </w:r>
      <w:r>
        <w:rPr/>
        <w:t>22000</w:t>
      </w:r>
      <w:r>
        <w:rPr/>
        <w:t>平方米，采用了主体建筑沿中轴线分布，左右对称的中国传统建筑布局。在</w:t>
      </w:r>
      <w:r>
        <w:rPr/>
        <w:t>700</w:t>
      </w:r>
      <w:r>
        <w:rPr/>
        <w:t>多年的漫长历史中，这里成为元、明、清三代统治者尊孔崇儒，宣扬教化，主兴文脉的圣地，也成为众多志在功名的读书人顶礼膜拜的殿堂。这组比故宫还年代久远的皇家古建筑浓缩了千年儒家文化精髓，凝固了一段数百年的漫漫科举之路。徜徉在古柏参天、石碑林立、崇基高堂的孔庙里，远离都市的喧闹，触摸历史、文化的脉搏，泊的心去感受中华传统文化的博大精深，实在是件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孔庙主体建筑都覆以黄色琉璃瓦，是封建社会的最高建筑规制。整座孔庙建筑布局科学，规模宏大，凸显皇家气派。先师门</w:t>
      </w:r>
      <w:r>
        <w:rPr/>
        <w:t>(</w:t>
      </w:r>
      <w:r>
        <w:rPr/>
        <w:t>又称棂星门</w:t>
      </w:r>
      <w:r>
        <w:rPr/>
        <w:t>)</w:t>
      </w:r>
      <w:r>
        <w:rPr/>
        <w:t>是孔庙的大门，面阔三间，进深七檩，单檐歇山顶，基本上保留了元代的建筑风格，先师门两侧连接庙宇的外围墙，犹如一座城门。进入先师门，迎面看到的便是大成门。中心院落御道的西侧有口古井。由青石板组成的花瓣形井台，石质井圈。由于坐落在德胜门、安定门内一带水线上，当年井水常溢到井口，水质清纯甘冽，相传进京赶考的举人们在拜谒孔子后都要饮一下井中圣水，据说饮后能文思泉涌，妙笔生花，写出一手好文章。而用井水磨墨，写出的字墨香四溢，笔劲流畅。故乾隆帝赐名“砚水湖”。虽然现在井中水位很低，也没有人饮用，但这口井雅致大气的名字及动人的传说，为孔庙增添了几分文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