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究卫生国旗下演讲稿"/>
      <w:r>
        <w:rPr/>
        <w:t>讲究卫生国旗下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，今天我讲话的题目是“讲究卫生，预防复季传染病”。</w:t>
      </w:r>
    </w:p>
    <w:p>
      <w:pPr>
        <w:pStyle w:val="Normal"/>
        <w:rPr/>
      </w:pPr>
      <w:r>
        <w:rPr/>
        <w:t>讲究卫生虽然是一个老生常谈的话题，但今天在这里再次提起就显得格外的重要和紧急。炎炎复季的到来。复季早晚温差较大，正是传染病的多发季节。常见的夏季呼吸道传染病有。流行性感冒、。麻疹、水痘、风疹、流行性腮腺炎、猩红热等等。夏季气温高，人们的饮食量和睡眠时间都比其他季节少，人体的水分也比其他季节失去得多，身体抗病能力减弱，极易引起这些疾病。所以，为了预防这些传染病，大家需做到以下预防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持个人良好卫生，勤洗手洗脸，换洗衣服。打喷嚏、咳嗽、清洁鼻子、写完作业之后和就餐之前都要记得洗手：洗手后，用清港的毛巾或纸巾擦干。一年级的小同学们更应该改掉咬手指和吮吸手指的坏习惯，要牢记“病从口入这句话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成良好的生活习惯，饮食均衡，作息规律，保证充足的睡眠。眼下正是运动锻炼的大好时机，大家应积极参加体育锻炼，多到室外呼吸新鲜空气，但要注意根据气候变化增减衣服，合理安排运动量。每关我们都应坚持做好课间操，积极上好体育课，但回教室后切不可贪凉，一个劲儿的猛吹电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饮食，多喝水，多吃瓜果蔬菜，维持身体营养平衡，不吃生冷、变质，的食物，少吃冷饮。注意优息，保持充足的睡眠，避免机体免疫力下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决不吃三无食品，这些食品大多为不法商贩加正而成，他们的健康状况和加工的环境卫生没有经过有关部门的检查，食品也没有合格证，所以在这个非常时期，同学们要坚决和这些食品说再见，以防病从口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尽量不去空气流通不畅、人口密集的公共场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意环境卫生，创造整洁的校园环境。我校长期以来非常重视环境卫生工作，经过大家的努力已经取得了一定的成效。但我们急需改进的是环境卫生的保持。不要随意乱扔废纸、乱丢食品包装袋、不随地吐痰等，我们希望所有的同学用我们的举手之劳，维护我们整洁的坏境。同时还要注意教室内要每天通风换气，避免细菌滋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学校如果出现不适症状，要及时报告老师，及时去医院就诊，避免病情延误导致更严重的疾病。如果确诊得了传染病，要注意请假隔离，以便防止再进行，二次传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健康是一个人最大的财富，是幸福的基础。讲究卫生就是最基本也是每个人都能做到的预防疾病的方法，只要我们时刻谨记，并身体力行，那么无论什么样的疾病都是可以预防的。最后祝大家身体健康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