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包饺子活动总结"/>
      <w:r>
        <w:rPr/>
        <w:t>幼儿园包饺子活动总结</w:t>
      </w:r>
      <w:bookmarkEnd w:id="0"/>
    </w:p>
    <w:p>
      <w:pPr>
        <w:pStyle w:val="Normal"/>
        <w:rPr/>
      </w:pPr>
      <w:r>
        <w:rPr/>
        <w:t>俗语说“冬至不端饺子碗，冻掉耳朵没人管”。为了传承中华传统习俗，丰富师幼校园生活，</w:t>
      </w:r>
      <w:r>
        <w:rPr/>
        <w:t>12</w:t>
      </w:r>
      <w:r>
        <w:rPr/>
        <w:t>月</w:t>
      </w:r>
      <w:r>
        <w:rPr/>
        <w:t>22</w:t>
      </w:r>
      <w:r>
        <w:rPr/>
        <w:t>日，新密市市直第三幼儿园组织全体师幼开展了以“开心包饺子，快乐过冬至”为主题的实践活动。</w:t>
      </w:r>
    </w:p>
    <w:p>
      <w:pPr>
        <w:pStyle w:val="Normal"/>
        <w:rPr/>
      </w:pPr>
      <w:r>
        <w:rPr/>
        <w:t>清晨，伙房炊事人员早早来到幼儿园，准备好香喷喷的饺子馅和五颜六色的饺子面。</w:t>
      </w:r>
      <w:r>
        <w:rPr/>
        <w:t>9:20</w:t>
      </w:r>
      <w:r>
        <w:rPr/>
        <w:t>活动准时开始，首先，教师们给孩子们讲解了冬至的来历和习俗</w:t>
      </w:r>
      <w:r>
        <w:rPr/>
        <w:t>;</w:t>
      </w:r>
      <w:r>
        <w:rPr/>
        <w:t>接着，各班教师、家长委员会的成员们和幼儿一起开心包饺子，共同庆祝中国这个特色的节日。你看，有的切、有的擀、有的捏……大家各行其事</w:t>
      </w:r>
      <w:r>
        <w:rPr/>
        <w:t>;</w:t>
      </w:r>
      <w:r>
        <w:rPr/>
        <w:t>有的说、有的笑、有的商讨……场面其乐融融。老师和家长们一会儿做督导员，一会儿捋起袖子加入到包饺子的强大阵营当中，师幼同乐的暖意沁人心脾，孩子们包出来的饺子真是花样繁多、千姿百态，有绿的、红的、紫的、白的，还有敦实厚重的，有别致精巧的，还有四不像的。看着一盘盘别出心裁但都裹满爱意的饺子，看着一张张挂满面粉但都笑容灿烂的面容，吃着一个个模样不一但香溢满口的饺子，别样的冬至喜庆连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冬至包饺子活动不仅让孩子们了解了冬至的由来，了解了中国的传统文化，更让孩子们从中体验到了劳动的快乐，感受到了浓浓的亲情，让每一个孩子在活动中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