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婚典礼的致辞"/>
      <w:r>
        <w:rPr/>
        <w:t>在新婚典礼的致辞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</w:p>
    <w:p>
      <w:pPr>
        <w:pStyle w:val="Normal"/>
        <w:rPr/>
      </w:pPr>
      <w:r>
        <w:rPr/>
        <w:t>在今天这个大好的日子里，我儿子</w:t>
      </w:r>
      <w:r>
        <w:rPr/>
        <w:t>---</w:t>
      </w:r>
      <w:r>
        <w:rPr/>
        <w:t>与儿媳</w:t>
      </w:r>
      <w:r>
        <w:rPr/>
        <w:t>---</w:t>
      </w:r>
      <w:r>
        <w:rPr/>
        <w:t>在这里举行结婚典礼，承蒙在座的各位来宾，能够远道而来参加我儿子的婚礼，我表家人向各位来宾表示由衷感谢</w:t>
      </w:r>
      <w:r>
        <w:rPr/>
        <w:t>!</w:t>
      </w:r>
      <w:r>
        <w:rPr/>
        <w:t>此时我的心情万分激动。</w:t>
      </w:r>
    </w:p>
    <w:p>
      <w:pPr>
        <w:pStyle w:val="Normal"/>
        <w:rPr/>
      </w:pPr>
      <w:r>
        <w:rPr/>
        <w:t>今天有许多的话想要对我的儿子和儿媳说：你们两个孩子，都非常的孝顺，从今往后你们就拥有属于你们的小家了，我希望从今往后的人生路途中你们能够相互体谅、相互帮助、相互尊敬、同舟共济，同甘共苦。祝福你们幸福美满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在座的来宾朋友们，祝你们身体健康，万事如意，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