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的世界读书心得有感"/>
      <w:r>
        <w:rPr/>
        <w:t>2023</w:t>
      </w:r>
      <w:r>
        <w:rPr/>
        <w:t>平凡的世界读书心得有感</w:t>
      </w:r>
      <w:bookmarkEnd w:id="0"/>
    </w:p>
    <w:p>
      <w:pPr>
        <w:pStyle w:val="Normal"/>
        <w:rPr/>
      </w:pPr>
      <w:r>
        <w:rPr/>
        <w:t>前前后后用了一个月的时间，读完了《平凡的世界》。故事并未因此结束，因为那些鲜活的人物，依旧在他们的世界里继续生活着。</w:t>
      </w:r>
    </w:p>
    <w:p>
      <w:pPr>
        <w:pStyle w:val="Normal"/>
        <w:rPr/>
      </w:pPr>
      <w:r>
        <w:rPr/>
        <w:t>全书没有什么华丽优美的语言，文字简单到通俗易懂。看起来只是真实生活的写照。作者通过一个个小人物的语言动作心理来反映社会的人生百态。相信真正经历过那段岁月的人能够深刻地体会其中滋味。就我而言，小时候在乡下外婆家里度过了五年时光。文中的土炕，菜地，枣树等等，对我来说是那么熟悉而遥远。农民的艰辛，受生活所迫的从不曾舒展的眉头，太过真实。真实得不像是文学作品。你甚至会觉得，那些人物就是你的邻居。</w:t>
      </w:r>
    </w:p>
    <w:p>
      <w:pPr>
        <w:pStyle w:val="Normal"/>
        <w:rPr/>
      </w:pPr>
      <w:r>
        <w:rPr/>
        <w:t>总的来说，书中所写的未来是光明的，可又有种淡淡的哀伤。生活渐渐步入正轨，这是喜剧层面。悲剧因素也有。晓霞的离开自不必说，所有人都感到遗憾。我甚至觉得路遥是故意这样安排的。以少平与晓霞的身份悬殊，他们几乎不可能有一个圆满的结局。可以真实的，就是让时光戛然而止，她永远是年轻时的模样，他们永远是那时的甜蜜。与其让故事落于俗套，不如就此定格。秀莲因长期操劳确诊癌症，这是可以想象来的，整日处于糟糕的环境中想健康都难。只是为什么偏偏是她，这点作者并未交待。悲喜交加，才是生活。</w:t>
      </w:r>
    </w:p>
    <w:p>
      <w:pPr>
        <w:pStyle w:val="Normal"/>
        <w:rPr/>
      </w:pPr>
      <w:r>
        <w:rPr/>
        <w:t>少平回到了大牙湾煤矿，我不知道，他是否会一辈子都留在那里，会不会跟惠英嫂一块过日子，隐约觉得，他们之间已经有一种说不清道不明的情愫了。当然这仅仅是猜想。一直认为，少平最像作者本人，也许是原型也说不定。他若没在桥头揽过工，没去煤矿下过井，就不可能有那样贴切的感受。编是可以编出来的，只是但凡虚假的东西，总会有不真实的成分。</w:t>
      </w:r>
    </w:p>
    <w:p>
      <w:pPr>
        <w:pStyle w:val="Normal"/>
        <w:rPr/>
      </w:pPr>
      <w:r>
        <w:rPr/>
        <w:t>这一切未知的以后都表明，未来是不确定的，会发生什么，你我自会经历。不需要作者设定一个毫无悬念的结局。从这点来说，路遥无疑是聪明的。他将时间，交予每一个读者去规划去猜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我都存在于平凡的世界中，抑或伟大，抑或渺小。辉煌与否，终是归于平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