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育员个人工作鉴定"/>
      <w:r>
        <w:rPr/>
        <w:t>关于保育员个人工作鉴定</w:t>
      </w:r>
      <w:bookmarkEnd w:id="0"/>
    </w:p>
    <w:p>
      <w:pPr>
        <w:pStyle w:val="Normal"/>
        <w:rPr/>
      </w:pPr>
      <w:r>
        <w:rPr/>
        <w:t>岁月匆匆而逝，似乎只是弹指一瞬，一学期的工作就要结束了。望着渐渐成长的孩子们，从他们身上让我感受到一种自豪感。回顾这一学期来所经历的事，工作虽然很忙，但忙得很充实。近半年的团体生活，使孩子们学会了很多，各个方面的提高也不错，那里，我也该整理一下我的思绪，总结过去的工作经验，以便更好地提高自我的各项工作水平。我进取参加各项时事、政治学习，进取学习科学发展观，并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本人这一学期带的是中班，主要是配合我班两位教师的教育工作，努力完成自我分管的保教任务，以下我谈谈这半年的工作情景：</w:t>
      </w:r>
    </w:p>
    <w:p>
      <w:pPr>
        <w:pStyle w:val="Normal"/>
        <w:rPr/>
      </w:pPr>
      <w:r>
        <w:rPr/>
        <w:t>一、不断学习，总结经验，做好自我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提高，才能当一名合格的保育员教师。平时遇到园部和班级有什么额外任务，只要自我力所能及，会和本班教师一齐加班加点，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中四班的保育员以来，我是用心诠释着“爱”，使我在工作中有了高尚的职业道德和强烈的职责心，也会像母亲一样，对待关心每一个孩子，使他们健康欢乐的成长。经过这段时间的工作，我认为自我所从事的职业，仅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老员工，可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日这件事我做的对不对“等等，常常反思一下自我的工作，以便在以后的工作中，更好改善，不断提高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中班的孩子，他们已经上过半年的幼儿园了，我必须让他们学会自立自理，在日常生活中能够学会自我的事情自我做。刚开始幼儿的自理本事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本事大大加强。如：会自我搬椅子就坐，会独立吃完自我的饭菜放好碗，会用小毛巾擦脸，洗手不弄湿衣服等，得到了家长的好评和认可。当然自我在这半年来，也存在着这样那样的缺点，但我想：只要自我多学习业务知识，多请教有经验的教师，多和孩子们沟通，心中装着孩子们，相信在今后的工作中，会不断提高，对得起园部对我的信任，对得起孩子家长的期望，对得起自我的本职岗位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rPr/>
      </w:pPr>
      <w:r>
        <w:rPr/>
        <w:t>在家园共建方面，我们明白要搞好班级工作，必须要家长的配合。平时，我能热情对待每一位家长，注意和家长沟通。接送孩子时和家长聊上几句，了解一下幼儿在家的表现或关心一下幼儿的身体情景，家长都感觉十分温暖。我经过各种方式及时向家长反映幼儿在园生活、学习情景，认真听取家长提议。让家长正确了解幼儿保育方面的资料，了解孩子的一日生活</w:t>
      </w:r>
    </w:p>
    <w:p>
      <w:pPr>
        <w:pStyle w:val="Normal"/>
        <w:rPr/>
      </w:pPr>
      <w:r>
        <w:rPr/>
        <w:t>六、卫生保健方面：</w:t>
      </w:r>
    </w:p>
    <w:p>
      <w:pPr>
        <w:pStyle w:val="Normal"/>
        <w:rPr/>
      </w:pPr>
      <w:r>
        <w:rPr/>
        <w:t>春季是流行性传染病高发的季节，尤其是手足口玻我们每一天早晨加强对幼儿的晨检力度，日常活动中关注幼儿的情景随时检查看有没有手、足、膝盖等处出现小红点，口中有没有溃疡等情景，如有发现疑似情景立刻报告卫生保健教师根据情景进行隔离。同时做好日常的卫生消毒工作，每一天按时按要求用琪芳消毒片拖地、清洗玩具，幼儿的被褥及时的进行清洗、暴晒及紫外线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