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料销售开发心得体会"/>
      <w:r>
        <w:rPr/>
        <w:t>饲料销售开发心得体会</w:t>
      </w:r>
      <w:bookmarkEnd w:id="0"/>
    </w:p>
    <w:p>
      <w:pPr>
        <w:pStyle w:val="Normal"/>
        <w:rPr/>
      </w:pPr>
      <w:r>
        <w:rPr/>
        <w:t>通过一段时间的市场实习，使我受益匪浅，在销售方面我不敢说有了深刻的了解，但通过是实习使我理清了思路，市场营销对于原本的我很陌生。所谓陌生，是在这之前我从没有真正意义上学习和研究过它，对它的认识仅仅是表面而已。</w:t>
      </w:r>
    </w:p>
    <w:p>
      <w:pPr>
        <w:pStyle w:val="Normal"/>
        <w:rPr/>
      </w:pPr>
      <w:r>
        <w:rPr/>
        <w:t>实习是个人综合能力的检验。要想胜任这份工作除了理论上知识外，更需有一定的实践能力，操作能力。此次的实习，我也深深体会到了积累知识的重要性。通过这次实习，我真正领会了邵明栋送给我的一句话：“在市场上要多看多听，自己真正到了市场总有用到的时候。”此次实习还增强了我对本行业的信心和勇气。</w:t>
      </w:r>
    </w:p>
    <w:p>
      <w:pPr>
        <w:pStyle w:val="Normal"/>
        <w:rPr/>
      </w:pPr>
      <w:r>
        <w:rPr/>
        <w:t>在这次实习过程中，我有如下深刻的体会：首先，营销的本质是人的营销。在与经销商沟通的过程中，发现很多时候，同样的产品和价格，但是不同的人去操作，方法和结果往往是不同的，很多做的好的经销商就是依靠自己的人格魅力去打动消费者的。要想让别人接受你的产品，第一步是要让他接受你这个人。其次，做好销售必须把每件事情落到实处，并且不断跟踪跟进。做好销售是一件系统工程，对于每一个环节来说，都非常重要，任何一个环节操作不好，都难以达成销售的目标。</w:t>
      </w:r>
    </w:p>
    <w:p>
      <w:pPr>
        <w:pStyle w:val="Normal"/>
        <w:rPr/>
      </w:pPr>
      <w:r>
        <w:rPr/>
        <w:t>对于我这样的实习业代来说，虽然销售这工作看似简单，其实却没办法很好的掌控，因为我们缺乏足够的经验。销售十分依赖于销售人员的个人魅力，另外，团队精神也十分重要，销售不是自己一个人的工作，而是整个团队共同的目标，只有做到团结在一起，发扬每个人的优势，才能高质量地完成任务。</w:t>
      </w:r>
    </w:p>
    <w:p>
      <w:pPr>
        <w:pStyle w:val="Normal"/>
        <w:rPr/>
      </w:pPr>
      <w:r>
        <w:rPr/>
        <w:t>这次实习，我还总结出要做好销售就应该做好如下准备：第一，精神状态的准备。在销售的过程中，业代要有一个好的精神状态，就会给客户一种积极的、有活力的氛围，那么这种积极的情绪总会影响到每一个客户，因为在看产品的时候，我们业代就是直接体现我们品牌形象的，所以销售人员素质的提升也是产品提升的一个重要标志。精神状态好的业代，成交的机会也会比较大。第二，知识的准备。在接触客户的时候，由于我对产品的知识的不熟悉，在客户询问性能和产品的有关事项时我总是不能很好的介绍，客户就会对你的产品产生怀疑。第三，对客户的准备。当我们了解了相关的产品知识的时候，就是我们掌握销售的第一步，精神状态的表现也能从我们的仪容仪表表现出来，要具备一定礼仪素养知识，只有让客户接受我们，我们才能对顾客掌握的越多，我们就能更能把握顾客的心理，和顾客建立一种和谐的关系，创造一种轻松营销环境，善于倾听顾客的每一句话，然后分析顾客是否有购买的意向，推荐适合他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天的实习生活结束了，在这几天里我的感触颇深。以前总将自己的眼光局限在很小的空间里，总认为市场营销就是将产品推销出去，从来没有去想推销的方法与策略，现在才知道要想做好这份工作，自己还是差了很多。通过这次实习使我深深明白到销售的重要性和艰难性，根本不是想象的那样简单。更重要的是，它使我初步培养了营销的兴趣，初步设想了未来发展的方向，为今后的工作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