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着寒假阅读心得范文两千字"/>
      <w:r>
        <w:rPr/>
        <w:t>《活着》寒假阅读心得范文两千字</w:t>
      </w:r>
      <w:bookmarkEnd w:id="0"/>
    </w:p>
    <w:p>
      <w:pPr>
        <w:pStyle w:val="Normal"/>
        <w:rPr/>
      </w:pPr>
      <w:r>
        <w:rPr/>
        <w:t>读了余华的十八岁出门远行之后，开始对余华有点产生兴趣，活着读后感。课间同学还不停的讨论着。不知谁说他的小说《活着》很有味道，太好看了。于是我抱着一丝好奇借了这本书。</w:t>
      </w:r>
      <w:r>
        <w:rPr/>
        <w:t>10</w:t>
      </w:r>
      <w:r>
        <w:rPr/>
        <w:t>月</w:t>
      </w:r>
      <w:r>
        <w:rPr/>
        <w:t>5</w:t>
      </w:r>
      <w:r>
        <w:rPr/>
        <w:t>号下午，本着无聊便看了起来，谁知道一看就是一下午，知道把它看玩。</w:t>
      </w:r>
    </w:p>
    <w:p>
      <w:pPr>
        <w:pStyle w:val="Normal"/>
        <w:rPr/>
      </w:pPr>
      <w:r>
        <w:rPr/>
        <w:t>《活着》是一个名叫福贵的老人用一天时间对其一生苦难的叙述。在近四十年里，他经受了人间的很多苦难，面临了与一家四代人的生离死别，他本应该死掉，可他活着，甚至只是为了活着而活着。正如作者余华自己所说的那样：活着是为了活着本身而活着，而不是为了活着之外的任何事物而活着。福贵的不死，让人很是迷惑，可是他活着，有着自己存在的价值，有着自己活着的意义，有着自己的不死。作者只是用了普通的叙述方法，但却有种特殊的渲染效果。越读越有沉重感。而这种沉重感并非故事情节本身所造成的。而是作者用最普通甚至于冰冷的语气去描述不寻常的事情。而这种沉重以至于难以自拔的感觉就悄悄地潜入我心里。也正因此有人描述说余华他就象一个熟练的外科医生慢条斯理地将生活的残酷本质从虚假仁道中剥离出来一样。起初，他吸引我的只是福贵的经历，即小说的故事情节。然后是作者的写作风格和特点。直到看到最后，看完了一本书，再回过头来看看作者的简介、别人的评语我又有了新的感觉。</w:t>
      </w:r>
    </w:p>
    <w:p>
      <w:pPr>
        <w:pStyle w:val="Normal"/>
        <w:rPr/>
      </w:pPr>
      <w:r>
        <w:rPr/>
        <w:t>回到本质，我一直在想《活着》的目的何在。仅仅只是为了写小说而写吗。各种人有各种人的说法。有人说他只是为了让人们就对此书留下深刻了印象。因为阅读是一次心理的恐惧经历。而还又人说：实际上，这又暗示了中国文学的另外一个事实：以现实主义做口号的现实主义其实是最不敢面对现实的。比如：本质上，人活着本身除了活着以外，并无任何意义。那么如果一定要赋予意义的话，那么可以算作意义的，恐怕只有活着本身了。</w:t>
      </w:r>
    </w:p>
    <w:p>
      <w:pPr>
        <w:pStyle w:val="Normal"/>
        <w:rPr/>
      </w:pPr>
      <w:r>
        <w:rPr/>
        <w:t>《活着》的伟大感可能恰恰源于这里。也正因如此，《活着》就明确了一个内容，活着在一般理解上是一个过程，但是，活着本质上其实是一种静止的状态。余华想告诉读者：生命中其实是没有幸福或者不幸的，生命只是活着，静静地活着，有一丝孤零零的意味。小说的最后写到过了</w:t>
      </w:r>
      <w:r>
        <w:rPr/>
        <w:t>10</w:t>
      </w:r>
      <w:r>
        <w:rPr/>
        <w:t>年，“两个老不死的”——徐福贵和老牛福贵——居然都没有死，他们活着。福贵赶着福贵去犁田，在吆喝福贵的时候嘴里也喊着所有死去亲人的名字，好像他们也都是些驾着轭正在埋头犁田的牛。</w:t>
      </w:r>
    </w:p>
    <w:p>
      <w:pPr>
        <w:pStyle w:val="Normal"/>
        <w:rPr/>
      </w:pPr>
      <w:r>
        <w:rPr/>
        <w:t>其实人生就像田地。需要有人来耕作。春天播种自己的苦难，夏天则等待自己的苦难，秋天再慢慢的收获自己的苦难。冬天用苦难去品味自己的苦难。最后等待来年继续播种苦难，直到收获苦难的希望。因为他们就是我们自己的驭手，不管身上承受着什么，不管脖子上套着什么，不管肩上负载着什么。</w:t>
      </w:r>
    </w:p>
    <w:p>
      <w:pPr>
        <w:pStyle w:val="Normal"/>
        <w:rPr/>
      </w:pPr>
      <w:r>
        <w:rPr/>
        <w:t>读完这本书，我哭了好几次，泪水打湿了一大片枕巾。第一个让我流泪的地方是有庆给他老师输血时被活活抽死的地方。多么懂事、可爱的小孩，每天上学前、放学后都去割草放羊，羊就是他的另一半，而且还那么孝顺好学</w:t>
      </w:r>
      <w:r>
        <w:rPr/>
        <w:t>!</w:t>
      </w:r>
      <w:r>
        <w:rPr/>
        <w:t>这不仅让我想起了我的童年生活。我的童年也是和羊一块长大的。那么是什么原因造成有庆被活活愁死的悲剧呢</w:t>
      </w:r>
      <w:r>
        <w:rPr/>
        <w:t>?</w:t>
      </w:r>
      <w:r>
        <w:rPr/>
        <w:t>我想可能是这个社会现实造成的吧</w:t>
      </w:r>
      <w:r>
        <w:rPr/>
        <w:t>!</w:t>
      </w:r>
      <w:r>
        <w:rPr/>
        <w:t>作为当时的医生，能救活县长夫人是能得到好多好处的，而救不活却可能招来祸患</w:t>
      </w:r>
      <w:r>
        <w:rPr/>
        <w:t>!</w:t>
      </w:r>
      <w:r>
        <w:rPr/>
        <w:t>而一个平常农家孩子的命能值几个钱</w:t>
      </w:r>
      <w:r>
        <w:rPr/>
        <w:t>?</w:t>
      </w:r>
      <w:r>
        <w:rPr/>
        <w:t>臭死了大不了赔几个钱</w:t>
      </w:r>
      <w:r>
        <w:rPr/>
        <w:t>!</w:t>
      </w:r>
      <w:r>
        <w:rPr/>
        <w:t>在他们看来有庆的命就像一只羊、一头猪，用得上已经很好了</w:t>
      </w:r>
      <w:r>
        <w:rPr/>
        <w:t>!</w:t>
      </w:r>
      <w:r>
        <w:rPr/>
        <w:t>这不仅有让我想起了几年前看的一篇报道。同坐一辆车的农民和工程师一块出车祸死亡，工程时被补偿了几十万，而农民却只有</w:t>
      </w:r>
      <w:r>
        <w:rPr/>
        <w:t>5000!</w:t>
      </w:r>
      <w:r>
        <w:rPr/>
        <w:t>难道工程师的命是命，农民的命就不是命了吗</w:t>
      </w:r>
      <w:r>
        <w:rPr/>
        <w:t>?</w:t>
      </w:r>
      <w:r>
        <w:rPr/>
        <w:t>为什么会有如此大的差距</w:t>
      </w:r>
      <w:r>
        <w:rPr/>
        <w:t>?</w:t>
      </w:r>
      <w:r>
        <w:rPr/>
        <w:t>为什么要分等级</w:t>
      </w:r>
      <w:r>
        <w:rPr/>
        <w:t>?</w:t>
      </w:r>
      <w:r>
        <w:rPr/>
        <w:t>为什么法律上写着平等公平，而一边又做出违背自己诺言的事</w:t>
      </w:r>
      <w:r>
        <w:rPr/>
        <w:t>?</w:t>
      </w:r>
      <w:r>
        <w:rPr/>
        <w:t>我并不是崇洋媚外的人，可在许多方面我们的确应该向西方国家学习</w:t>
      </w:r>
      <w:r>
        <w:rPr/>
        <w:t>!</w:t>
      </w:r>
    </w:p>
    <w:p>
      <w:pPr>
        <w:pStyle w:val="Normal"/>
        <w:rPr/>
      </w:pPr>
      <w:r>
        <w:rPr/>
        <w:t>综观全文，当富贵的父母、儿子、女儿、妻子、女婿和外孙相继一个个去世时，他还活着</w:t>
      </w:r>
      <w:r>
        <w:rPr/>
        <w:t>!</w:t>
      </w:r>
      <w:r>
        <w:rPr/>
        <w:t>但它的活着比死更难，活着在那时需要胆量和勇气</w:t>
      </w:r>
      <w:r>
        <w:rPr/>
        <w:t>!</w:t>
      </w:r>
      <w:r>
        <w:rPr/>
        <w:t>因为只要你活着就要承担责任履行义务，忍受贫困生活与精神的折磨</w:t>
      </w:r>
      <w:r>
        <w:rPr/>
        <w:t>!</w:t>
      </w:r>
      <w:r>
        <w:rPr/>
        <w:t>面对贫困的生活与亲人去世的事实，我敢说有</w:t>
      </w:r>
      <w:r>
        <w:rPr/>
        <w:t>90%</w:t>
      </w:r>
      <w:r>
        <w:rPr/>
        <w:t>的人会失去活下去的勇气，会像县长春生一样选择死亡。其实她那点打击相比富贵又算得了什么</w:t>
      </w:r>
      <w:r>
        <w:rPr/>
        <w:t>?</w:t>
      </w:r>
      <w:r>
        <w:rPr/>
        <w:t>而现实生活中，受到打击挫折如工作不顺利、高考落榜、爱人趋势等而选择死亡的有多少人</w:t>
      </w:r>
      <w:r>
        <w:rPr/>
        <w:t>!</w:t>
      </w:r>
      <w:r>
        <w:rPr/>
        <w:t>他们不知道或者才是勇气、才是胜利</w:t>
      </w:r>
      <w:r>
        <w:rPr/>
        <w:t>!</w:t>
      </w:r>
      <w:r>
        <w:rPr/>
        <w:t>他们的命不只属于他们自己，还有父母等等</w:t>
      </w:r>
      <w:r>
        <w:rPr/>
        <w:t>!</w:t>
      </w:r>
      <w:r>
        <w:rPr/>
        <w:t>他们在这个世上还有未尽完的责任与义务</w:t>
      </w:r>
      <w:r>
        <w:rPr/>
        <w:t>!</w:t>
      </w:r>
      <w:r>
        <w:rPr/>
        <w:t>福贵亲手埋葬了六个至亲至爱的人。不知是命运对他的特别眷顾或是另一种惩罚，他活了下来。在历经了那么多另人难以想象的苦难之后，他学会了忍受，忍受生活的重压。他只是很单纯地为了活着而活着。</w:t>
      </w:r>
    </w:p>
    <w:p>
      <w:pPr>
        <w:pStyle w:val="Normal"/>
        <w:rPr/>
      </w:pPr>
      <w:r>
        <w:rPr/>
        <w:t>记得有那样一句话：</w:t>
      </w:r>
    </w:p>
    <w:p>
      <w:pPr>
        <w:pStyle w:val="Normal"/>
        <w:widowControl/>
        <w:bidi w:val="0"/>
        <w:spacing w:before="180" w:after="180"/>
        <w:jc w:val="left"/>
        <w:rPr/>
      </w:pPr>
      <w:r>
        <w:rPr/>
        <w:t>生活就是人生的田地，每一个被播种的苦难都会长成为一个希望，他们就是我们的双手。不管身上承受着什么，不管脖子上套着什么，不管肩上负载着什么</w:t>
      </w:r>
      <w:r>
        <w:rPr/>
        <w:t>!</w:t>
      </w:r>
      <w:r>
        <w:rPr/>
        <w:t>所以或者是一种幸福也是一种煎熬</w:t>
      </w:r>
      <w:r>
        <w:rPr/>
        <w:t>!</w:t>
      </w:r>
      <w:r>
        <w:rPr/>
        <w:t>但不管怎样，生命只有一次，生命是宝贵的</w:t>
      </w:r>
      <w:r>
        <w:rPr/>
        <w:t>!</w:t>
      </w:r>
      <w:r>
        <w:rPr/>
        <w:t>我们要像富贵一样，不管发生什么，都要坚强的——活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