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从严管理落实年心得体会范文"/>
      <w:r>
        <w:rPr/>
        <w:t>从严管理落实年心得体会范文</w:t>
      </w:r>
      <w:bookmarkEnd w:id="0"/>
    </w:p>
    <w:p>
      <w:pPr>
        <w:pStyle w:val="Normal"/>
        <w:rPr/>
      </w:pPr>
      <w:r>
        <w:rPr/>
        <w:t>从严管理年活动开展以来，通过学习和践行，我更加清醒地认识到从严管理对于企业管理的重要性。下面根据最近活动开展的情况，结合个人实际总结的学习心得与体会：</w:t>
      </w:r>
    </w:p>
    <w:p>
      <w:pPr>
        <w:pStyle w:val="Normal"/>
        <w:rPr/>
      </w:pPr>
      <w:r>
        <w:rPr/>
        <w:t>月</w:t>
      </w:r>
      <w:r>
        <w:rPr/>
        <w:t>2</w:t>
      </w:r>
      <w:r>
        <w:rPr/>
        <w:t>日上午，中国石化召开视频会议，为深入贯彻落实重要讲话精神，深刻吸取“</w:t>
      </w:r>
      <w:r>
        <w:rPr/>
        <w:t>11·22”</w:t>
      </w:r>
      <w:r>
        <w:rPr/>
        <w:t>事故教训，促进管理水平、领导干部和员工队伍素质全面提升，集团公司在全系统全面开展从严管理年活动，痛下决心、举一反三、从严要求、从严管理，以前所未有的力度全面提升管理水平。</w:t>
      </w:r>
      <w:r>
        <w:rPr/>
        <w:t>5</w:t>
      </w:r>
      <w:r>
        <w:rPr/>
        <w:t>月</w:t>
      </w:r>
      <w:r>
        <w:rPr/>
        <w:t>13</w:t>
      </w:r>
      <w:r>
        <w:rPr/>
        <w:t>日下午，第一采油厂召开全面开展从严管理年活动动员部署大会，这标志着我厂正式启动从严管理年活动。</w:t>
      </w:r>
    </w:p>
    <w:p>
      <w:pPr>
        <w:pStyle w:val="Normal"/>
        <w:rPr/>
      </w:pPr>
      <w:r>
        <w:rPr/>
        <w:t>深入分析“</w:t>
      </w:r>
      <w:r>
        <w:rPr/>
        <w:t>11.22”</w:t>
      </w:r>
      <w:r>
        <w:rPr/>
        <w:t>特别重大事故，表面上看是安全环保意识不到位，深层次原因则是员工责任心不强，管理不严的结果。而责任心的缺失，是导致“</w:t>
      </w:r>
      <w:r>
        <w:rPr/>
        <w:t>11.22”</w:t>
      </w:r>
      <w:r>
        <w:rPr/>
        <w:t>事故的主要根源。一切事故都可以避免，一切事故都可以从主观上找到原因，这个主观原因，我想就应该是责任心的问题。提高工作的责任感和责任心，是做好工作的前提，是从严律己的基础。工作就意味着责任，有了责任就会让我们增强爱岗敬业的进取意识，时刻把工作抓在手上、挂在心间，就能做到件件有落实、事事有回馈。把解决困难作为一种勇于担当的责任，一种推动工作的动力。有责任感才能以最佳的状态投入工作中，把每一个环节都执行到位。如何在工作上从严管理</w:t>
      </w:r>
      <w:r>
        <w:rPr/>
        <w:t>?</w:t>
      </w:r>
      <w:r>
        <w:rPr/>
        <w:t>我想从严管理先要从严律己，只有严格要求自己，自觉遵守制度，增强责任心，提升各方面能力素质，才能提高工作执行力，真正落实从严管理的各项要求。从严管理年活动也是给我们一个自省的机会，查找自身不足并加以整改，这是从严律己需要做到的，同时，也是对自身的一种锻炼和综合素质的提高。对工作负责，对自己负责，从严管理先要从严律己。要做好本职工作，必须树立强烈的岗位责任意识。只有思想认识到位，有强烈的责任感，才能创造出一流的业绩。责任意识，决定了干好工作的态度，有没有责任意识，有没有把自己的岗位重视起来，做事的结果绝对是不一样的。作为石油人，只有树立正确的责任意识，实现自我管理，才能坚持原则，才能积极主动地工作，这样对所承担的工作和达到领导所设定的目标才更有意义，克服困难和战胜挫折才更有勇气。只要能够勇敢地担负起责任，认认真真地做好分内工作，完成领导交给的各项任务，那么我们所做的一切就有价值，就会成功，就会获得集体尊重和认可。没有做不好的工作，只有不负责任的人，责任能让我们战胜懦弱，责任能够使人们变得勇敢和坚强。总之，我们每位同志都应当牢牢记住“工作就是责任，责任重于泰山”</w:t>
      </w:r>
      <w:r>
        <w:rPr/>
        <w:t>!</w:t>
      </w:r>
      <w:r>
        <w:rPr/>
        <w:t>为工作而负责任，就是主动争取做得更多，承担更多</w:t>
      </w:r>
      <w:r>
        <w:rPr/>
        <w:t>;</w:t>
      </w:r>
      <w:r>
        <w:rPr/>
        <w:t>为工作而负责任，就是全力以赴，满腔热情地做事</w:t>
      </w:r>
      <w:r>
        <w:rPr/>
        <w:t>;</w:t>
      </w:r>
      <w:r>
        <w:rPr/>
        <w:t>为工作而负责任，就是自动自发，最完美地履行我们的职责。让负责任成为一种习惯，努力工作，提高了自己的责任心，增强了自己的荣誉感，同时也会受到他人的尊敬。</w:t>
      </w:r>
    </w:p>
    <w:p>
      <w:pPr>
        <w:pStyle w:val="Normal"/>
        <w:rPr/>
      </w:pPr>
      <w:r>
        <w:rPr/>
        <w:t>我对执行力理解是按质按量按时的完成自己的工作。虽然听起来很简单，但这就是执行力的根本，对待工作，不找任何借口，要时时刻刻、事事处处体现出诚实、负责、敬业的精神。结合到我们平时工作中，我认为要提高领导干部的执行力，必须解决好执行的问题，把执行变为自动自发自觉的行动。努力提升业务素质和解决问题的能力，做到加强学习，更新观念，对待日常工作，不要总找借口，要从自身出发，不断加强学习更新观念，不断分析认识提高自己，改变不执行不作为的不良习惯，自动自发的做好本职工作。认识的高度决定执行的力度，对上级的指示和下达的工作任务，认识不到位，不能很好地领悟领导的意图和工作的重要性，就会消极懈怠，马虎应对，甚而随意降低执行的标准和要求，认识到位，是我们提升执行力的原动力，只有把思想切实统一到上级的决策高度上来，才能不折不扣、善始善终地执行各项任务。</w:t>
      </w:r>
    </w:p>
    <w:p>
      <w:pPr>
        <w:pStyle w:val="Normal"/>
        <w:rPr/>
      </w:pPr>
      <w:r>
        <w:rPr/>
        <w:t>标准化建设是企业为了保证与提高产品质量，实现总的质量目标而规定的各方面经营管理活动、管理业务的具体标准。油田作为一个企业能不能在市场竞争当中取胜，决定着企业的生死存亡。企业的标准化工作能不能在市场竞争当中发挥作用，这决定标准化在企业中的地位和存在价值。标准化建设是提高工作质量和工作效率的重要途径，是提升干部自身素质的有力举措。推行标准化建设是加强企业安全生产的一项带有基础性、长期性、前瞻性、战略性、根本性的工作</w:t>
      </w:r>
      <w:r>
        <w:rPr/>
        <w:t>;</w:t>
      </w:r>
      <w:r>
        <w:rPr/>
        <w:t>是提高企业综合素质的一项基本建设工程，是落实企业主体责任、建立安全生产长效机制的根本途径</w:t>
      </w:r>
      <w:r>
        <w:rPr/>
        <w:t>;</w:t>
      </w:r>
      <w:r>
        <w:rPr/>
        <w:t>是保护和发展先进生产力，促进企业乃至整个国民经济持续健康快速发展的基本条件</w:t>
      </w:r>
      <w:r>
        <w:rPr/>
        <w:t>;</w:t>
      </w:r>
      <w:r>
        <w:rPr/>
        <w:t>无论是当前和今后，开展标准化建设工作对企业和全社会来说，都有着十分重要的意义。</w:t>
      </w:r>
    </w:p>
    <w:p>
      <w:pPr>
        <w:pStyle w:val="Normal"/>
        <w:rPr/>
      </w:pPr>
      <w:r>
        <w:rPr/>
        <w:t>针对本人存在的一些问题，结合从严管理年活动的相关规定，我将采取以下改进措施：一是加强薄弱环节的学习、熟悉和掌握“十一项“从严管理工作内容的要求，提高自身的综合素质和分析能力。二是认真履行工作职责，严格恪守各项管理制度，将各项制度落实到从严管理活动中去。三是强化责任意识，要求自己爱岗敬业，认真严肃对待自己的职业，忠于自己的事业，勤奋工作，深思慎行，将责任心融化于血液，体现于行动，伴随于身边，有一分热，发一分光，做一个实实在在的人，快乐生活，健康成长，为河南油田的发展贡献自己的一份力量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从严治党心得体会</w:t>
      </w:r>
    </w:p>
    <w:p>
      <w:pPr>
        <w:pStyle w:val="Normal"/>
        <w:rPr/>
      </w:pPr>
      <w:r>
        <w:rPr/>
        <w:t>2.</w:t>
      </w:r>
      <w:r>
        <w:rPr/>
        <w:t>全面从严治党心得体会</w:t>
      </w:r>
    </w:p>
    <w:p>
      <w:pPr>
        <w:pStyle w:val="Normal"/>
        <w:rPr/>
      </w:pPr>
      <w:r>
        <w:rPr/>
        <w:t>3.</w:t>
      </w:r>
      <w:r>
        <w:rPr/>
        <w:t>从严治党心得体会</w:t>
      </w:r>
    </w:p>
    <w:p>
      <w:pPr>
        <w:pStyle w:val="Normal"/>
        <w:rPr/>
      </w:pPr>
      <w:r>
        <w:rPr/>
        <w:t>4.</w:t>
      </w:r>
      <w:r>
        <w:rPr/>
        <w:t>从严治党学习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从严治党学习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