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败领导讲话稿"/>
      <w:r>
        <w:rPr/>
        <w:t>反腐败领导讲话稿</w:t>
      </w:r>
      <w:bookmarkEnd w:id="0"/>
    </w:p>
    <w:p>
      <w:pPr>
        <w:pStyle w:val="Normal"/>
        <w:rPr/>
      </w:pPr>
      <w:r>
        <w:rPr/>
        <w:t>同志们：</w:t>
      </w:r>
    </w:p>
    <w:p>
      <w:pPr>
        <w:pStyle w:val="Normal"/>
        <w:rPr/>
      </w:pPr>
      <w:r>
        <w:rPr/>
        <w:t>20**</w:t>
      </w:r>
      <w:r>
        <w:rPr/>
        <w:t>年</w:t>
      </w:r>
      <w:r>
        <w:rPr/>
        <w:t>3</w:t>
      </w:r>
      <w:r>
        <w:rPr/>
        <w:t>月</w:t>
      </w:r>
      <w:r>
        <w:rPr/>
        <w:t>14</w:t>
      </w:r>
      <w:r>
        <w:rPr/>
        <w:t>日上午，我们参加了自治区地税系统党风廉政建设工作视频会议，今天召开</w:t>
      </w:r>
      <w:r>
        <w:rPr/>
        <w:t>XX</w:t>
      </w:r>
      <w:r>
        <w:rPr/>
        <w:t>区地税系统党风廉政建设工作会议。这次会议的主要任务是：贯彻落实自治区地税局党风廉政建设工作会议精神，总结</w:t>
      </w:r>
      <w:r>
        <w:rPr/>
        <w:t>20**</w:t>
      </w:r>
      <w:r>
        <w:rPr/>
        <w:t>年党风廉政建设和纠风工作，研究部署</w:t>
      </w:r>
      <w:r>
        <w:rPr/>
        <w:t>20**</w:t>
      </w:r>
      <w:r>
        <w:rPr/>
        <w:t>年工作任务。现在，我代表地区局党组向大会作工作报告。</w:t>
      </w:r>
    </w:p>
    <w:p>
      <w:pPr>
        <w:pStyle w:val="Normal"/>
        <w:rPr/>
      </w:pPr>
      <w:r>
        <w:rPr/>
        <w:t>一、</w:t>
      </w:r>
      <w:r>
        <w:rPr/>
        <w:t>20**</w:t>
      </w:r>
      <w:r>
        <w:rPr/>
        <w:t>年工作回顾</w:t>
      </w:r>
    </w:p>
    <w:p>
      <w:pPr>
        <w:pStyle w:val="Normal"/>
        <w:rPr/>
      </w:pPr>
      <w:r>
        <w:rPr/>
        <w:t>20**</w:t>
      </w:r>
      <w:r>
        <w:rPr/>
        <w:t>年，</w:t>
      </w:r>
      <w:r>
        <w:rPr/>
        <w:t>XX</w:t>
      </w:r>
      <w:r>
        <w:rPr/>
        <w:t>区地税系统党风廉政建设和纠风工作在自治区地税局、地区纪委的正确领导下，紧紧围绕地区局党组整体工作部署，认真贯彻党风廉政建设工作会议精神，坚持科学发展观，按照标本兼治、综合治理、惩防并举、注重预防的方针，加强以完善惩治和预防腐败体系为重点的反腐倡廉建设，严格落实“一岗三责”，稳步推进内控机制建设，着力解决群众反映强烈的突出问题，加大案件查处力度，不断提高反腐倡廉建设科学化水平，圆满地完成了各项工作任务。</w:t>
      </w:r>
    </w:p>
    <w:p>
      <w:pPr>
        <w:pStyle w:val="Normal"/>
        <w:rPr/>
      </w:pPr>
      <w:r>
        <w:rPr/>
        <w:t>(</w:t>
      </w:r>
      <w:r>
        <w:rPr/>
        <w:t>一</w:t>
      </w:r>
      <w:r>
        <w:rPr/>
        <w:t>)</w:t>
      </w:r>
      <w:r>
        <w:rPr/>
        <w:t>强化责任意识，全面贯彻落实党风廉政建设责任制。认真落实“一岗三责”，倡行“四个融入”反腐倡廉工作思路，将党风廉政建设工作与税收业务工作同部署、同检查、同落实、同考核。对党风廉政建设责任制进行层层分解，紧紧抓住“责任分解，责任考核、责任追究”三个关键环节，切实做到“领导、责任、工作、措施”四个到位。年终，对各单位落实“一岗三责”、完成反腐倡廉任务等情况进行了检查，严格奖惩。</w:t>
      </w:r>
    </w:p>
    <w:p>
      <w:pPr>
        <w:pStyle w:val="Normal"/>
        <w:rPr/>
      </w:pPr>
      <w:r>
        <w:rPr/>
        <w:t>(</w:t>
      </w:r>
      <w:r>
        <w:rPr/>
        <w:t>二</w:t>
      </w:r>
      <w:r>
        <w:rPr/>
        <w:t>)</w:t>
      </w:r>
      <w:r>
        <w:rPr/>
        <w:t>以教育为基础，不断增强广大干部拒腐防变的能力。始终坚持“以人为本，教育为主”的指导思想，进一步强化廉政教育，着力提高税务人员的总体素质，不断增强广大干部拒腐防变的能力。一是开展经常性的党纪条规教育。制定下发了《</w:t>
      </w:r>
      <w:r>
        <w:rPr/>
        <w:t>XX</w:t>
      </w:r>
      <w:r>
        <w:rPr/>
        <w:t>区地方税务局</w:t>
      </w:r>
      <w:r>
        <w:rPr/>
        <w:t>20**</w:t>
      </w:r>
      <w:r>
        <w:rPr/>
        <w:t>年度党风廉政教育计划》，确保“时间、内容、人员、效果”四落实。二是进一步加强节假日期间的廉政教育。三是认真开展以“坚定信念、发扬传统、廉洁从政”为主题第十三个党风廉政教育月活动。组织干部职工学习了自治区纪委和地税系统近两年通报的严重违纪违法典型案件、行政效能监察投诉典型案件，开展了警示教育</w:t>
      </w:r>
      <w:r>
        <w:rPr/>
        <w:t>;</w:t>
      </w:r>
      <w:r>
        <w:rPr/>
        <w:t>参观了《法治与责任—全国检察机关惩治和预防渎职侵权犯罪展览》</w:t>
      </w:r>
      <w:r>
        <w:rPr/>
        <w:t>;</w:t>
      </w:r>
      <w:r>
        <w:rPr/>
        <w:t>集中开展了《廉政准则》执行情况对照检查活动</w:t>
      </w:r>
      <w:r>
        <w:rPr/>
        <w:t>;</w:t>
      </w:r>
      <w:r>
        <w:rPr/>
        <w:t>地区局党组成员对党风廉政建设工作联系点开展第十三个党风廉政教育月活动部署及落实情况、行风重点评议工作开展情况和效能建设工作情况的督促检查</w:t>
      </w:r>
      <w:r>
        <w:rPr/>
        <w:t>;</w:t>
      </w:r>
      <w:r>
        <w:rPr/>
        <w:t>开展了“四个融入”理论征文活动。通过一系列的学习、教育，全体党员干部进一步端正了工作态度，提高了思想认识，干部队伍的整体素质有了较大提高。</w:t>
      </w:r>
    </w:p>
    <w:p>
      <w:pPr>
        <w:pStyle w:val="Normal"/>
        <w:rPr/>
      </w:pPr>
      <w:r>
        <w:rPr/>
        <w:t>(</w:t>
      </w:r>
      <w:r>
        <w:rPr/>
        <w:t>三</w:t>
      </w:r>
      <w:r>
        <w:rPr/>
        <w:t>)</w:t>
      </w:r>
      <w:r>
        <w:rPr/>
        <w:t>加强“两权”监督，稳步推进内控机制建设。各局贯彻落实税收征管质量评价体系，认真梳理税额核定、纳税评估、减免税审批、发票管理、税务稽查、行政处罚等权力运行容易发生问题的重点环节，加大执法风险排查力度，不断完善监督制约措施，促进税收执法权规范运行。地区局印发了《</w:t>
      </w:r>
      <w:r>
        <w:rPr/>
        <w:t>XX</w:t>
      </w:r>
      <w:r>
        <w:rPr/>
        <w:t>区地税系统行政处罚自由裁量权实施办法</w:t>
      </w:r>
      <w:r>
        <w:rPr/>
        <w:t>(</w:t>
      </w:r>
      <w:r>
        <w:rPr/>
        <w:t>试行</w:t>
      </w:r>
      <w:r>
        <w:rPr/>
        <w:t>)</w:t>
      </w:r>
      <w:r>
        <w:rPr/>
        <w:t>》。加强对“三项”专项治理的监督检查，取得明显成效，没有发现严重违纪违规问题。加强对干部选拔任用、调配等环节的监督，认真执行任用干部征求纪检组意见制度，促进了选人用人的组织公信力和正确用人导向。加强对财务日常管理、预算执行、基建项目管理、工程招投标、大宗物品采购、信息化工程、“三公”消费等工作的监督，有效防止违规问题的发生。</w:t>
      </w:r>
    </w:p>
    <w:p>
      <w:pPr>
        <w:pStyle w:val="Normal"/>
        <w:rPr/>
      </w:pPr>
      <w:r>
        <w:rPr/>
        <w:t>(</w:t>
      </w:r>
      <w:r>
        <w:rPr/>
        <w:t>四</w:t>
      </w:r>
      <w:r>
        <w:rPr/>
        <w:t>)</w:t>
      </w:r>
      <w:r>
        <w:rPr/>
        <w:t>开展行风评议和效能建设，机关作风明显提升。各局坚持行风评议和效能建设有机统一，做到层层动员、全员参与、自查自纠、开门评议、边整边改、纠建并举，把优化纳税服务、改进工作作风、提高办税质量作为行业形象建设的重点，着力整治“吃拿卡要报”和“庸散懒拖贪”等问题。普遍健全了岗位责任制、首问负责制、服务承诺制、限时办结制等制度，通过报纸、网站面向社会作了行政效能及作风建设公开承诺。各局开展明查暗访</w:t>
      </w:r>
      <w:r>
        <w:rPr/>
        <w:t>30</w:t>
      </w:r>
      <w:r>
        <w:rPr/>
        <w:t>次、召开税企座谈会</w:t>
      </w:r>
      <w:r>
        <w:rPr/>
        <w:t>24</w:t>
      </w:r>
      <w:r>
        <w:rPr/>
        <w:t>次，走访纳税人</w:t>
      </w:r>
      <w:r>
        <w:rPr/>
        <w:t>2373</w:t>
      </w:r>
      <w:r>
        <w:rPr/>
        <w:t>户。地区纠风办组织开展群众满意率测评，共发放测评表</w:t>
      </w:r>
      <w:r>
        <w:rPr/>
        <w:t>3600</w:t>
      </w:r>
      <w:r>
        <w:rPr/>
        <w:t>份</w:t>
      </w:r>
      <w:r>
        <w:rPr/>
        <w:t>(</w:t>
      </w:r>
      <w:r>
        <w:rPr/>
        <w:t>含县市</w:t>
      </w:r>
      <w:r>
        <w:rPr/>
        <w:t>)</w:t>
      </w:r>
      <w:r>
        <w:rPr/>
        <w:t>，收回</w:t>
      </w:r>
      <w:r>
        <w:rPr/>
        <w:t>3214</w:t>
      </w:r>
      <w:r>
        <w:rPr/>
        <w:t>份，综合满意率为</w:t>
      </w:r>
      <w:r>
        <w:rPr/>
        <w:t>92.68%</w:t>
      </w:r>
      <w:r>
        <w:rPr/>
        <w:t>，地区局在</w:t>
      </w:r>
      <w:r>
        <w:rPr/>
        <w:t>XX</w:t>
      </w:r>
      <w:r>
        <w:rPr/>
        <w:t>区重点评议的</w:t>
      </w:r>
      <w:r>
        <w:rPr/>
        <w:t>**</w:t>
      </w:r>
      <w:r>
        <w:rPr/>
        <w:t>个部门中排名第二。</w:t>
      </w:r>
      <w:r>
        <w:rPr/>
        <w:t>XX</w:t>
      </w:r>
      <w:r>
        <w:rPr/>
        <w:t>县局、</w:t>
      </w:r>
      <w:r>
        <w:rPr/>
        <w:t>XX</w:t>
      </w:r>
      <w:r>
        <w:rPr/>
        <w:t>县局、</w:t>
      </w:r>
      <w:r>
        <w:rPr/>
        <w:t>XX</w:t>
      </w:r>
      <w:r>
        <w:rPr/>
        <w:t>县局在行风评议中取得了第一名的好成绩。</w:t>
      </w:r>
      <w:r>
        <w:rPr/>
        <w:t>20**</w:t>
      </w:r>
      <w:r>
        <w:rPr/>
        <w:t>年，又有</w:t>
      </w:r>
      <w:r>
        <w:rPr/>
        <w:t>2</w:t>
      </w:r>
      <w:r>
        <w:rPr/>
        <w:t>个单位被挂牌表彰为自治区级“政风行风建设示范窗口”，</w:t>
      </w:r>
      <w:r>
        <w:rPr/>
        <w:t>2</w:t>
      </w:r>
      <w:r>
        <w:rPr/>
        <w:t>个示范窗口经复检合格。</w:t>
      </w:r>
    </w:p>
    <w:p>
      <w:pPr>
        <w:pStyle w:val="Normal"/>
        <w:rPr/>
      </w:pPr>
      <w:r>
        <w:rPr/>
        <w:t>(</w:t>
      </w:r>
      <w:r>
        <w:rPr/>
        <w:t>五</w:t>
      </w:r>
      <w:r>
        <w:rPr/>
        <w:t>)</w:t>
      </w:r>
      <w:r>
        <w:rPr/>
        <w:t>认真受理信访举报，加大案件查处力度。</w:t>
      </w:r>
      <w:r>
        <w:rPr/>
        <w:t>20**</w:t>
      </w:r>
      <w:r>
        <w:rPr/>
        <w:t>年</w:t>
      </w:r>
      <w:r>
        <w:rPr/>
        <w:t>,</w:t>
      </w:r>
      <w:r>
        <w:rPr/>
        <w:t>地区局纪检监察部门受理信访举报</w:t>
      </w:r>
      <w:r>
        <w:rPr/>
        <w:t>5</w:t>
      </w:r>
      <w:r>
        <w:rPr/>
        <w:t>件，其中，举报信</w:t>
      </w:r>
      <w:r>
        <w:rPr/>
        <w:t>3</w:t>
      </w:r>
      <w:r>
        <w:rPr/>
        <w:t>件，信访件</w:t>
      </w:r>
      <w:r>
        <w:rPr/>
        <w:t>2</w:t>
      </w:r>
      <w:r>
        <w:rPr/>
        <w:t>件，全部已进行初核。共处理违纪人员</w:t>
      </w:r>
      <w:r>
        <w:rPr/>
        <w:t>5</w:t>
      </w:r>
      <w:r>
        <w:rPr/>
        <w:t>人，其中：给予行政降级处分</w:t>
      </w:r>
      <w:r>
        <w:rPr/>
        <w:t>1</w:t>
      </w:r>
      <w:r>
        <w:rPr/>
        <w:t>人，行政撤职处分</w:t>
      </w:r>
      <w:r>
        <w:rPr/>
        <w:t>1</w:t>
      </w:r>
      <w:r>
        <w:rPr/>
        <w:t>人，行政开除处分</w:t>
      </w:r>
      <w:r>
        <w:rPr/>
        <w:t>3</w:t>
      </w:r>
      <w:r>
        <w:rPr/>
        <w:t>人。另外，</w:t>
      </w:r>
      <w:r>
        <w:rPr/>
        <w:t>1</w:t>
      </w:r>
      <w:r>
        <w:rPr/>
        <w:t>人已移送司法机关处理。</w:t>
      </w:r>
    </w:p>
    <w:p>
      <w:pPr>
        <w:pStyle w:val="Normal"/>
        <w:rPr/>
      </w:pPr>
      <w:r>
        <w:rPr/>
        <w:t>在充分肯定成绩的同时，也存在着一些不容忽视的问题：一是个别单位、个别领导干部落实“一岗三责”认识不到位，落实“四个融入”、民主集中制、“三重一大”要求不够</w:t>
      </w:r>
      <w:r>
        <w:rPr/>
        <w:t>;</w:t>
      </w:r>
      <w:r>
        <w:rPr/>
        <w:t>二是一些单位存在依法行政、执法监督、风险防控措施落实不到位、监管措施乏力，制度执行力不够等问题。三是少数税务人员的服务意识不够强，工作存在薄弱环节、机关不良作风时有发生。四是有的局行风评议工作重视不够，如</w:t>
      </w:r>
      <w:r>
        <w:rPr/>
        <w:t>XX</w:t>
      </w:r>
      <w:r>
        <w:rPr/>
        <w:t>市局、</w:t>
      </w:r>
      <w:r>
        <w:rPr/>
        <w:t>XX</w:t>
      </w:r>
      <w:r>
        <w:rPr/>
        <w:t>县局及</w:t>
      </w:r>
      <w:r>
        <w:rPr/>
        <w:t>XX</w:t>
      </w:r>
      <w:r>
        <w:rPr/>
        <w:t>县局工作落实不到位，在行风评议工作中排名靠后，影响了整个</w:t>
      </w:r>
      <w:r>
        <w:rPr/>
        <w:t>XX</w:t>
      </w:r>
      <w:r>
        <w:rPr/>
        <w:t>区地税系统的行风评议工作。对于这些问题，各县</w:t>
      </w:r>
      <w:r>
        <w:rPr/>
        <w:t>(</w:t>
      </w:r>
      <w:r>
        <w:rPr/>
        <w:t>市</w:t>
      </w:r>
      <w:r>
        <w:rPr/>
        <w:t>)</w:t>
      </w:r>
      <w:r>
        <w:rPr/>
        <w:t>局党组要认真分析研究，采取切实有效的措施，努力加以解决。</w:t>
      </w:r>
    </w:p>
    <w:p>
      <w:pPr>
        <w:pStyle w:val="Normal"/>
        <w:rPr/>
      </w:pPr>
      <w:r>
        <w:rPr/>
        <w:t>二、</w:t>
      </w:r>
      <w:r>
        <w:rPr/>
        <w:t>20**</w:t>
      </w:r>
      <w:r>
        <w:rPr/>
        <w:t>年主要工作任务</w:t>
      </w:r>
    </w:p>
    <w:p>
      <w:pPr>
        <w:pStyle w:val="Normal"/>
        <w:rPr/>
      </w:pPr>
      <w:r>
        <w:rPr/>
        <w:t>20**</w:t>
      </w:r>
      <w:r>
        <w:rPr/>
        <w:t>年是贯彻党的十七届六中全会和自治区第八次党代会精神的重要一年，也是深入推进惩防体系建设第一个五年规划的完成之年。十七届中央纪委全会提出党的建设面临的“四大考验”和“四大危险”，反腐倡廉建设“三个并存”和“两个依然”的重要论断</w:t>
      </w:r>
      <w:r>
        <w:rPr/>
        <w:t>;</w:t>
      </w:r>
      <w:r>
        <w:rPr/>
        <w:t>全国税务系统党风廉政建设工作会议提出的“一个新挑战、一个新任务、一个新课题”，为全地区地税系统反腐倡廉建设带来了新的更高的要求。</w:t>
      </w:r>
    </w:p>
    <w:p>
      <w:pPr>
        <w:pStyle w:val="Normal"/>
        <w:rPr/>
      </w:pPr>
      <w:r>
        <w:rPr/>
        <w:t>今年工作总体要求是：深入贯彻落实十七届中央纪委七次全会、自治区纪委八届七次全会、自治区惩治和预防腐败体系建设工作会议、全国税务系统、自治区地税系统党风廉政建设工作会议精神，围绕税收中心工作，保增收、抓征管、严执法、促服务、强队伍，按照</w:t>
      </w:r>
      <w:r>
        <w:rPr/>
        <w:t>20**</w:t>
      </w:r>
      <w:r>
        <w:rPr/>
        <w:t>年地区局党组“一六六”计划，严格落实党风廉政建设责任制，抓好反腐倡廉建设“四个融入”，严明党的纪律，加强作风建设，完善惩防体系，深化内控机制建设，强化领导干部监督，严肃查处违纪违法案件，提升行风建设和绩效管理水平，整体推进喀什地税系统党风廉政建设和反腐败工作取得新的成效，为地税事业科学发展提供坚强有力的政治和纪律保证。</w:t>
      </w:r>
    </w:p>
    <w:p>
      <w:pPr>
        <w:pStyle w:val="Normal"/>
        <w:rPr/>
      </w:pPr>
      <w:r>
        <w:rPr/>
        <w:t>(</w:t>
      </w:r>
      <w:r>
        <w:rPr/>
        <w:t>一</w:t>
      </w:r>
      <w:r>
        <w:rPr/>
        <w:t>)</w:t>
      </w:r>
      <w:r>
        <w:rPr/>
        <w:t>严明纪律，深入落实党风廉政建设责任制。</w:t>
      </w:r>
      <w:r>
        <w:rPr/>
        <w:t>20**</w:t>
      </w:r>
      <w:r>
        <w:rPr/>
        <w:t>年，地区局党组号召开展“能力提升年”活动，各县</w:t>
      </w:r>
      <w:r>
        <w:rPr/>
        <w:t>(</w:t>
      </w:r>
      <w:r>
        <w:rPr/>
        <w:t>市</w:t>
      </w:r>
      <w:r>
        <w:rPr/>
        <w:t>)</w:t>
      </w:r>
      <w:r>
        <w:rPr/>
        <w:t>局党组要将党风廉政建设始终贯穿于“能力提升年”的各项税收工作始终，把严明党的纪律作为保持党的纯洁性和贯彻执行党风廉政建设责任制的重要内容，引导和督促党员领导干部把带头执行党风廉政建设责任制。坚持党组统一领导，党政齐抓共管，主要领导负总责，分管领导分工负责，相关部门各负其责，纪检监察部门组织协调，依靠群众支持和参与的领导体制和工作机制。坚持集体领导与个人分工负责相结合，抓好“一岗三责”责任制的分解和反腐倡廉任务的落实，强化考核、严格问责，不断提高领导干部履行党风廉政建设责任制和廉洁从政的能力。完善适应税收工作客观要求的党风廉政建设责任机制、考核机制、问责机制，促使党风廉政建设责任制成为督促领导班子、领导干部切实担负起反腐倡廉职责的一项重要制度，成为喀什地税系统应对反腐倡廉挑战与任务的组织体系、运行规则和制度保障。</w:t>
      </w:r>
    </w:p>
    <w:p>
      <w:pPr>
        <w:pStyle w:val="Normal"/>
        <w:rPr/>
      </w:pPr>
      <w:r>
        <w:rPr/>
        <w:t>(</w:t>
      </w:r>
      <w:r>
        <w:rPr/>
        <w:t>二</w:t>
      </w:r>
      <w:r>
        <w:rPr/>
        <w:t>)</w:t>
      </w:r>
      <w:r>
        <w:rPr/>
        <w:t>认真总结，扎实推进廉政工作协同机制。今年是全面落实中央惩治和预防腐败体系建设</w:t>
      </w:r>
      <w:r>
        <w:rPr/>
        <w:t>2008--20**</w:t>
      </w:r>
      <w:r>
        <w:rPr/>
        <w:t>年《工作规划》及区局《贯彻意见》部署的最后一年。各县</w:t>
      </w:r>
      <w:r>
        <w:rPr/>
        <w:t>(</w:t>
      </w:r>
      <w:r>
        <w:rPr/>
        <w:t>市</w:t>
      </w:r>
      <w:r>
        <w:rPr/>
        <w:t>)</w:t>
      </w:r>
      <w:r>
        <w:rPr/>
        <w:t>局要加大工作力度，确保第一个五年规划各项目标任务按期完成。加快工作进度，对照《工作规划》及《贯彻意见》，梳理惩防体系建设工作进展情况，掌握进度，分类管理，特别要对自治区党委要求地税局牵头负责落实的“规范各项税收优惠政策、严格控制税收减免、深入推行办税公开、健全税收管理员制度”等</w:t>
      </w:r>
      <w:r>
        <w:rPr/>
        <w:t>4</w:t>
      </w:r>
      <w:r>
        <w:rPr/>
        <w:t>项重点工作，以及协办负责落实的“加强社会信用体系建设”的任务完成情况进行检查。对已经完成的工作，总结经验，巩固提高，纳入常态化管理</w:t>
      </w:r>
      <w:r>
        <w:rPr/>
        <w:t>;</w:t>
      </w:r>
      <w:r>
        <w:rPr/>
        <w:t>对正在开展的工作，明确时限和进度表，保证质量，及早完成</w:t>
      </w:r>
      <w:r>
        <w:rPr/>
        <w:t>;</w:t>
      </w:r>
      <w:r>
        <w:rPr/>
        <w:t>对进展慢、难度大的工作，要分析原因，采取措施，抓紧推进。要落实工作责任，按照《贯彻意见》确定的工作分工，落实好牵头和协办责任，发挥牵头部门的带动作用，完成好牵头负责的任务</w:t>
      </w:r>
      <w:r>
        <w:rPr/>
        <w:t>;</w:t>
      </w:r>
      <w:r>
        <w:rPr/>
        <w:t>协办部门要加强协调配合，做好协办工作。加强督导检查，坚持由领导班子成员带队，开展惩防体系建设督导检查，抓好年度自查和重点抽查，查找问题，督促整改，强化问责，推动落实，为贯彻落实好下一个</w:t>
      </w:r>
      <w:r>
        <w:rPr/>
        <w:t>5</w:t>
      </w:r>
      <w:r>
        <w:rPr/>
        <w:t>年工作规划奠定基础。</w:t>
      </w:r>
    </w:p>
    <w:p>
      <w:pPr>
        <w:pStyle w:val="Normal"/>
        <w:rPr/>
      </w:pPr>
      <w:r>
        <w:rPr/>
        <w:t>(</w:t>
      </w:r>
      <w:r>
        <w:rPr/>
        <w:t>三</w:t>
      </w:r>
      <w:r>
        <w:rPr/>
        <w:t>)</w:t>
      </w:r>
      <w:r>
        <w:rPr/>
        <w:t>深化教育，筑牢拒腐防变的思想道德防线。认真贯彻落实《中国共产党党员领导干部廉洁从政若干准则》和《全国税务系统反腐倡廉教育大纲》，多层次、多形式开展反腐倡廉教育，以拒腐防变能力、降低干部违法违纪概率的实际成效，关心和爱护干部。坚持和完善党组中心组学习制度，以领导干部为重点，深入开展党的纯洁性教育，加强党的宗旨意识、大局意识、危机意识和责任意识教育，强化政治品德、社会公德、职业道德、家庭美德、个人品德“五德”教育，促使党员领导干部成为践行党性修养、展示人格魅力的榜样。以《自治区地税系统</w:t>
      </w:r>
      <w:r>
        <w:rPr/>
        <w:t>2009</w:t>
      </w:r>
      <w:r>
        <w:rPr/>
        <w:t>年以来严重违纪违法案件通报》作为现实生动的反面典型教材，面向全体税务人员加大示范、警示和岗位廉政教育力度，把培育廉洁价值理念、“廉荣贪耻”观念渗透于税务人员的工作、生活和精神世界。开展学雷锋、学当代活雷锋郭明仪教育活动，学习对照他们的大爱境界，特别是还要注重学习我们身边的勤政廉政先进典型—付建国同志事迹，思考我们怎么培育人、怎么选用人、怎么做一个合格的税务人员。以现代文化为引领，弘扬新疆精神，创新廉政文化，抓好党风廉政教育月活动，努力形成有利于反腐倡廉的思想观念、组织氛围、文化环境和制度保证。要坚持和完善党组中心组廉政专题学习、主要负责同志讲廉政党课等制度，在各类干部培训班开设廉政教育课程。继续巩固税务廉政文化建设成果，提高广大税务干部廉洁从税意识。</w:t>
      </w:r>
    </w:p>
    <w:p>
      <w:pPr>
        <w:pStyle w:val="Normal"/>
        <w:rPr/>
      </w:pPr>
      <w:r>
        <w:rPr/>
        <w:t>(</w:t>
      </w:r>
      <w:r>
        <w:rPr/>
        <w:t>四</w:t>
      </w:r>
      <w:r>
        <w:rPr/>
        <w:t>)</w:t>
      </w:r>
      <w:r>
        <w:rPr/>
        <w:t>重点防控，切实加强“两权”监督。坚持以工程建设、减免缓税审批、税额核定、税收票证管理、税款解缴入库、干部选拔任用等，作为防治腐败问题和纠风工作的重点，加强领导干部经济责任审计、单位财务管理审计和执法审计与监督，加大廉政建设制度的执行力，加强预防和治理源头工作。紧紧围绕加强“两权”监督，有效结合《自治区地税系统税收征管质量评价体系》，根据地区局“三年规划”验收、日常征管考核中发现的问题、薄弱的环节，完善廉政风险节点，落实廉政风险防控办法，进一步增强干部廉政风险意识。协同税政业务部门按照评价体系规定，促使征收大厅、税务所、综合业务科运转顺畅，以制度、流程以及有效的复审，约束执法行为。认真总结近年县市局职务犯罪发案率高的特点，把县</w:t>
      </w:r>
      <w:r>
        <w:rPr/>
        <w:t>(</w:t>
      </w:r>
      <w:r>
        <w:rPr/>
        <w:t>市</w:t>
      </w:r>
      <w:r>
        <w:rPr/>
        <w:t>)</w:t>
      </w:r>
      <w:r>
        <w:rPr/>
        <w:t>局长、税收管理员作为“两权”监督的重中之重。今年，按照自治区地税局的要求，地区局将组织征管、法规、计财、稽查、信息、监察等部门开展调研和督导，加强对基层内控机制建设、廉政风险防控管理的指导和帮助。适时选择几个单位召开廉政风险防控管理现场观摩会，进一步修订完善《</w:t>
      </w:r>
      <w:r>
        <w:rPr/>
        <w:t>XX</w:t>
      </w:r>
      <w:r>
        <w:rPr/>
        <w:t>区地方税务局廉政风险防控办法</w:t>
      </w:r>
      <w:r>
        <w:rPr/>
        <w:t>(</w:t>
      </w:r>
      <w:r>
        <w:rPr/>
        <w:t>试行</w:t>
      </w:r>
      <w:r>
        <w:rPr/>
        <w:t>)</w:t>
      </w:r>
      <w:r>
        <w:rPr/>
        <w:t>》，建立健全部门与部门、岗位与岗位、环节与环节之间既相互制约又相互协调的权力结构和运行机制，着力实现党风廉政建设与税收工作的有机结合。经过调研、观摩，总结形成</w:t>
      </w:r>
      <w:r>
        <w:rPr/>
        <w:t>XX</w:t>
      </w:r>
      <w:r>
        <w:rPr/>
        <w:t>区地税系统加强廉政风险防控管理的成果，并推广应用。</w:t>
      </w:r>
    </w:p>
    <w:p>
      <w:pPr>
        <w:pStyle w:val="Normal"/>
        <w:rPr/>
      </w:pPr>
      <w:r>
        <w:rPr/>
        <w:t>(</w:t>
      </w:r>
      <w:r>
        <w:rPr/>
        <w:t>五</w:t>
      </w:r>
      <w:r>
        <w:rPr/>
        <w:t>)</w:t>
      </w:r>
      <w:r>
        <w:rPr/>
        <w:t>加强管理，进一步落实纠风和效能建设长效机制。贯彻落实自治区行政机关效能考评工作会议精神，把效能考评拓展为绩效考评，以提高税收行政效率、提升纳税服务质量、改善服务态度、增强地税机关执行力和公信力为目标，以设计科学的绩效管理制度和有效的监督检查机制为基础，切实解决一些地税机关和税务人员不作为、乱作为、效率低下以及“吃、拿、卡、要、报”和“懒、散、庸、拖、贪”等问题为重点，逐步形成重绩效、讲实绩、重效能、比服务的良好风气，努力健全高效运转、公开透明、行为规范、责任明确、便于监督的权力运行机制和规范的制度体系。各县</w:t>
      </w:r>
      <w:r>
        <w:rPr/>
        <w:t>(</w:t>
      </w:r>
      <w:r>
        <w:rPr/>
        <w:t>市</w:t>
      </w:r>
      <w:r>
        <w:rPr/>
        <w:t>)</w:t>
      </w:r>
      <w:r>
        <w:rPr/>
        <w:t>局要加强效能监察，建立两级投诉反馈网络和调查处理机制，加大查办纳税人反映突出问题的力度，落实自治区将要制定的《自治区党政领导干部问责实施办法》、《自治区行政机关工作人员行政过错责任追究暂行办法》、《自治区行政效能告诫办法</w:t>
      </w:r>
      <w:r>
        <w:rPr/>
        <w:t>(</w:t>
      </w:r>
      <w:r>
        <w:rPr/>
        <w:t>试行</w:t>
      </w:r>
      <w:r>
        <w:rPr/>
        <w:t>)</w:t>
      </w:r>
      <w:r>
        <w:rPr/>
        <w:t>》，充分重视行政绩效结果要与创先争优、精神文明创建、干部提拔使用紧密结合的要求，推进行政绩效管理工作深入发展。近期，区局下发了《关于</w:t>
      </w:r>
      <w:r>
        <w:rPr/>
        <w:t>20**</w:t>
      </w:r>
      <w:r>
        <w:rPr/>
        <w:t>年纳税人满意度调查有关事项的通知》，各县</w:t>
      </w:r>
      <w:r>
        <w:rPr/>
        <w:t>(</w:t>
      </w:r>
      <w:r>
        <w:rPr/>
        <w:t>市</w:t>
      </w:r>
      <w:r>
        <w:rPr/>
        <w:t>)</w:t>
      </w:r>
      <w:r>
        <w:rPr/>
        <w:t>局要提前做好准备，并结合新的调查指标的内容，对照本地工作，研究、完善进一步改进纳税服务工作的措施。</w:t>
      </w:r>
    </w:p>
    <w:p>
      <w:pPr>
        <w:pStyle w:val="Normal"/>
        <w:rPr/>
      </w:pPr>
      <w:r>
        <w:rPr/>
        <w:t>(</w:t>
      </w:r>
      <w:r>
        <w:rPr/>
        <w:t>六</w:t>
      </w:r>
      <w:r>
        <w:rPr/>
        <w:t>)</w:t>
      </w:r>
      <w:r>
        <w:rPr/>
        <w:t>严查案件，进一步发挥查办案件的综合效应。认真落实来信来访实名举报制，认真查处不作为、乱作为问题和违法违纪案件，坚决纠正损害纳税人利益的问题。认真研究发案规律，提升预防违法违纪问题的能力。严肃查处在行政审批、纳税评估、征收管理、税务稽查等重点岗位和关键环节徇私舞弊、失职渎职的案件</w:t>
      </w:r>
      <w:r>
        <w:rPr/>
        <w:t>;</w:t>
      </w:r>
      <w:r>
        <w:rPr/>
        <w:t>严肃查处在基建工程、政府采购、资产处置、信息化建设等过程中以权谋私的案件</w:t>
      </w:r>
      <w:r>
        <w:rPr/>
        <w:t>;</w:t>
      </w:r>
      <w:r>
        <w:rPr/>
        <w:t>严肃查处在重大涉税案件中玩忽职守、滥用职权的案件。加强与税收业务部门的协作配合，进一步落实税收业务部门向纪检监察部门移交线索等制度、“一案双查”制度，进一步拓宽案源。推动建立税检联席会议制度，把预防税务职务犯罪工作当作地税系统惩防体系建设的重大课题，认真研究，提出应对措施。学习贯彻国家税务总局即将颁布的税收违法违纪行为处分规定，对有关违法违纪行为要按照规定的标准对应处理，确保规定执行到位。加大案件剖析和通报力度，把查办案件与总结剖析、教育警示、建章立制等工作结合起来，推动惩治成果向预防成果转化，发挥查办案件的治本功能和综合效应。严格落实下级重大案件及时报告制度，对无故拖延、压案不查或者徇私舞弊、弄虚作假，造成严重后果的，要严肃追究责任。</w:t>
      </w:r>
    </w:p>
    <w:p>
      <w:pPr>
        <w:pStyle w:val="Normal"/>
        <w:rPr/>
      </w:pPr>
      <w:r>
        <w:rPr/>
        <w:t>(</w:t>
      </w:r>
      <w:r>
        <w:rPr/>
        <w:t>七</w:t>
      </w:r>
      <w:r>
        <w:rPr/>
        <w:t>)</w:t>
      </w:r>
      <w:r>
        <w:rPr/>
        <w:t>自强素质，为落实反腐倡廉各项任务提供坚强保证。加强纪检监察干部队伍建设，自我强化素质，是加强反腐倡廉建设专门力量、保持党的纯洁性的重要保障。各县</w:t>
      </w:r>
      <w:r>
        <w:rPr/>
        <w:t>(</w:t>
      </w:r>
      <w:r>
        <w:rPr/>
        <w:t>市</w:t>
      </w:r>
      <w:r>
        <w:rPr/>
        <w:t>)</w:t>
      </w:r>
      <w:r>
        <w:rPr/>
        <w:t>局党组要对纪检监察部门履行职责、开展工作，始终当好坚强的后盾，始终给予有力的支持。对纪检监察岗位所需人员既要把住入口，注意把品行高、作风好、敢执纪、综合能力强的人员充实进纪检监察干部队伍，并保持相对稳定，让他们在经历挑战与考验中成长进步，同时又要注重出口，加强对纪检监察干部的培养、交流、选拔和使用，充分考虑他们可能遇到的困难，消除他们严格执纪的顾虑，对坚持原则、敢于碰硬、执纪突出的纪检监察干部在提拔重用、交流轮岗上要统筹考虑。各级纪检监察部门要严格执行党纪政纪，把维护党的纯洁性贯穿于工作全过程，巩固和深化主题实践活动成果，不断加强自身建设，着力提高纪检监察干部的政治素质、道德素质、文化素质和业务素质，增强被监督意识，维护良好形象，努力建设一支服务税收、忠诚可靠、公道正派、敢抓敢管、秉公执纪的纪检监察干部队伍，为圆满完成各项税收工作任务提供坚强的组织保证。</w:t>
      </w:r>
    </w:p>
    <w:p>
      <w:pPr>
        <w:pStyle w:val="Normal"/>
        <w:widowControl/>
        <w:bidi w:val="0"/>
        <w:spacing w:before="180" w:after="180"/>
        <w:jc w:val="left"/>
        <w:rPr/>
      </w:pPr>
      <w:r>
        <w:rPr/>
        <w:t>同志们，深入开展党风廉政建设和反腐败斗争，任务艰巨，使命光荣，责任重大。我们要按照自治区地税系统党风廉政建设工作会议的安排部署，开拓进取，尽职尽责，狠抓落实，努力取得党风廉政建设和纠风工作的新成效，为服务科学发展、共建和谐税收做出新的更大贡献，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