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控制及措施"/>
      <w:r>
        <w:rPr/>
        <w:t>成本控制及措施</w:t>
      </w:r>
      <w:bookmarkEnd w:id="0"/>
    </w:p>
    <w:p>
      <w:pPr>
        <w:pStyle w:val="Normal"/>
        <w:rPr/>
      </w:pPr>
      <w:r>
        <w:rPr/>
        <w:t>成本控制：就是在企业生产经营过程中对影响成本的各种因素加以管理控制。它贯穿于产品供、产、销的整个过程。包括目标成本、设计成本的确定，生产成本、销售成本的发生。通过产品成本控制使产品成本按照事先预算确定的成本水平进行，防止与克服生产过程中损失和浪费的发生，从而使企业的人力、物力、财力得到合理利用，达到节约生产耗费、降低成本、提高经济效益的目的。</w:t>
      </w:r>
    </w:p>
    <w:p>
      <w:pPr>
        <w:pStyle w:val="Normal"/>
        <w:rPr/>
      </w:pPr>
      <w:r>
        <w:rPr/>
        <w:t>一、成本控制的意义</w:t>
      </w:r>
    </w:p>
    <w:p>
      <w:pPr>
        <w:pStyle w:val="Normal"/>
        <w:rPr/>
      </w:pPr>
      <w:r>
        <w:rPr/>
        <w:t>1</w:t>
      </w:r>
      <w:r>
        <w:rPr/>
        <w:t>、成本控制是成本管理的重要手段</w:t>
      </w:r>
    </w:p>
    <w:p>
      <w:pPr>
        <w:pStyle w:val="Normal"/>
        <w:rPr/>
      </w:pPr>
      <w:r>
        <w:rPr/>
        <w:t>成本管理包括成本的预测、决策、计划、控制、核算和分析等环节，在这些环节中，成本的预测、决策和计划为成本控制提供了依据。而成本控制既要保证成本目标的实现，同时还要渗透到成本预测、决策和计划之中。现代化成本管理中的成本控制，着眼于成本形成的全过程。</w:t>
      </w:r>
    </w:p>
    <w:p>
      <w:pPr>
        <w:pStyle w:val="Normal"/>
        <w:rPr/>
      </w:pPr>
      <w:r>
        <w:rPr/>
        <w:t>2</w:t>
      </w:r>
      <w:r>
        <w:rPr/>
        <w:t>、成本控制是推动改善企业经营管理的动力</w:t>
      </w:r>
    </w:p>
    <w:p>
      <w:pPr>
        <w:pStyle w:val="Normal"/>
        <w:rPr/>
      </w:pPr>
      <w:r>
        <w:rPr/>
        <w:t>企业的生产经营活动和管理水平对产品成本水平有直接影响。实行成本控制，要求建立相应的控制标准和控制制度，如材料消耗定额和领发制度，工时定额、费用定额等都应该及时制订和修订，并加强各项管理工作，以保证成本控制的有效进行。</w:t>
      </w:r>
    </w:p>
    <w:p>
      <w:pPr>
        <w:pStyle w:val="Normal"/>
        <w:rPr/>
      </w:pPr>
      <w:r>
        <w:rPr/>
        <w:t>3</w:t>
      </w:r>
      <w:r>
        <w:rPr/>
        <w:t>、成本控制是建立健全厂内经济责任制的重要条件</w:t>
      </w:r>
    </w:p>
    <w:p>
      <w:pPr>
        <w:pStyle w:val="Normal"/>
        <w:rPr/>
      </w:pPr>
      <w:r>
        <w:rPr/>
        <w:t>实行成本控制，首先需要成本指标层层分解落实到企业的各个部门和各个环节。要求各部门、各环节对经济指标承担经济责任，以促使职工主动考虑节约消耗、降低成本、以保证成本指标的完成，使成本控制顺利进行，收到实效。</w:t>
      </w:r>
    </w:p>
    <w:p>
      <w:pPr>
        <w:pStyle w:val="Normal"/>
        <w:rPr/>
      </w:pPr>
      <w:r>
        <w:rPr/>
        <w:t>二、成本控制的内容</w:t>
      </w:r>
    </w:p>
    <w:p>
      <w:pPr>
        <w:pStyle w:val="Normal"/>
        <w:rPr/>
      </w:pPr>
      <w:r>
        <w:rPr/>
        <w:t>成本控制包括产品形成的全过程，主要内容可分为两大部分，即投产前成本控制和投产后成本控制：</w:t>
      </w:r>
    </w:p>
    <w:p>
      <w:pPr>
        <w:pStyle w:val="Normal"/>
        <w:rPr/>
      </w:pPr>
      <w:r>
        <w:rPr/>
        <w:t>1</w:t>
      </w:r>
      <w:r>
        <w:rPr/>
        <w:t>、投产前成本控制</w:t>
      </w:r>
    </w:p>
    <w:p>
      <w:pPr>
        <w:pStyle w:val="Normal"/>
        <w:rPr/>
      </w:pPr>
      <w:r>
        <w:rPr/>
        <w:t>主要是目标成本控制，企业的目标成本是经营目标的重要组成部分，目标成本控制</w:t>
      </w:r>
    </w:p>
    <w:p>
      <w:pPr>
        <w:pStyle w:val="Normal"/>
        <w:rPr/>
      </w:pPr>
      <w:r>
        <w:rPr/>
        <w:t>包括两层意思：一是目标成本实行自身控制，即在确定目标成本时，要进行市场调查，可行性研究，确定产品价格和目标利润，在此基础上再确定产品目标成本，为了保证目标利润的实现，必须对目标成本进行控制。二是利用目标成本去控制设计成本和试制成本，以确定产品投产后的成本水平，这就要求设计方案不仅要保证产品质量，同时要从经济上符合目标成本的要求，即设计成本必须低于目标成本。</w:t>
      </w:r>
    </w:p>
    <w:p>
      <w:pPr>
        <w:pStyle w:val="Normal"/>
        <w:rPr/>
      </w:pPr>
      <w:r>
        <w:rPr/>
        <w:t>2</w:t>
      </w:r>
      <w:r>
        <w:rPr/>
        <w:t>、投产后的成本控制</w:t>
      </w:r>
    </w:p>
    <w:p>
      <w:pPr>
        <w:pStyle w:val="Normal"/>
        <w:rPr/>
      </w:pPr>
      <w:r>
        <w:rPr/>
        <w:t>主要是生产成本控制，统称为过程控制或反馈控制，实际上就是对产品实体形成过程和经济事项实际发生过程的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阶段的成本控制，要将在发生的成本与目标成本、定额成本与费用限额等进行对比，将偏离情况及时形成信息，返回到职能部门、责任部门或决策部门，以便及时采取措施，巩固成绩、克服缺点、防止浪费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