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措施"/>
      <w:r>
        <w:rPr/>
        <w:t>帮扶计划措施</w:t>
      </w:r>
      <w:bookmarkEnd w:id="0"/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xx</w:t>
      </w:r>
      <w:r>
        <w:rPr/>
        <w:t>实验区是</w:t>
      </w:r>
      <w:r>
        <w:rPr/>
        <w:t>19xx</w:t>
      </w:r>
      <w:r>
        <w:rPr/>
        <w:t>年经国务院批准设立的全国经济社会发展综合实验区，下辖三个镇乡，一个景区管理处，总面积</w:t>
      </w:r>
      <w:r>
        <w:rPr/>
        <w:t>201</w:t>
      </w:r>
      <w:r>
        <w:rPr/>
        <w:t>平方公里，总人口</w:t>
      </w:r>
      <w:r>
        <w:rPr/>
        <w:t>13.6</w:t>
      </w:r>
      <w:r>
        <w:rPr/>
        <w:t>万人。建区以来，区工委、管委始终坚持经济和社会同步发展的指导思想，把人口计生协会工作放在十分突出的位置来抓。以协会活动为抓手，建立载体，完善机制，创新人口计生工作方法和措施，全区人口计生协会工作不断取得新的进展，通过对计生家庭开展节日慰问、医疗救助、精神慰籍、心理疏导、生活照顾、生产帮扶等活动，使其切实感受到党的计生政策的温暖，他们的身体、心理等状况明显改变，逐渐走出悲观的阴影，为重塑生活信心，提高幸福生活指数打下了坚实的基础。</w:t>
      </w:r>
    </w:p>
    <w:p>
      <w:pPr>
        <w:pStyle w:val="Normal"/>
        <w:rPr/>
      </w:pPr>
      <w:r>
        <w:rPr/>
        <w:t>主要做法：</w:t>
      </w:r>
    </w:p>
    <w:p>
      <w:pPr>
        <w:pStyle w:val="Normal"/>
        <w:rPr/>
      </w:pPr>
      <w:r>
        <w:rPr/>
        <w:t>在工作中我们以宜家工程为载体，建立了三项“卡片”。一是暖心卡。我区</w:t>
      </w:r>
      <w:r>
        <w:rPr/>
        <w:t>13</w:t>
      </w:r>
      <w:r>
        <w:rPr/>
        <w:t>位特扶计生家庭中，其中有一位女特扶对象叫张</w:t>
      </w:r>
      <w:r>
        <w:rPr/>
        <w:t>xx</w:t>
      </w:r>
      <w:r>
        <w:rPr/>
        <w:t>，现年</w:t>
      </w:r>
      <w:r>
        <w:rPr/>
        <w:t>72</w:t>
      </w:r>
      <w:r>
        <w:rPr/>
        <w:t>岁，是毛集镇梁庵社区居民。她于</w:t>
      </w:r>
      <w:r>
        <w:rPr/>
        <w:t>1970</w:t>
      </w:r>
      <w:r>
        <w:rPr/>
        <w:t>年结婚，并于同年</w:t>
      </w:r>
      <w:r>
        <w:rPr/>
        <w:t>11</w:t>
      </w:r>
      <w:r>
        <w:rPr/>
        <w:t>月产下一子。初为人母的她满怀喜悦，对未来的美好生活充满了憧憬与渴望，然而，现</w:t>
      </w:r>
    </w:p>
    <w:p>
      <w:pPr>
        <w:pStyle w:val="Normal"/>
        <w:rPr/>
      </w:pPr>
      <w:r>
        <w:rPr/>
        <w:t>实却事与愿违。就在儿子刚上上中学那年，婆婆却不幸被查出患青光眼，紧接着儿子被查出患有白血病，经过多方治疗无效死亡，这一系列家庭的变故给张秀梅带来了毁灭性的打击。自我省开展生育关怀活动以来，区、镇、社区把张秀梅列为首选对象开展了多种形势的关怀关爱活动。首先是将其如实申报为特扶家庭给予及时的救助，与此同时，社区根据其实际生活现状，将其纳入租房补贴范畴，镇党政领导、有关单位、社区在节日期间对其开展一系列帮扶慰问活动。此外，社区计生协理事、协会会员及部分志愿者主动上门对其进行精神慰籍、开展心理疏导、抚平失子创伤。并引导她参加再就业培训，通过社会各界关怀关爱，张秀梅逐渐走出家庭变故的阴影，积极重新面对现实，并如愿找到了新的工作岗位，脸上也逐渐绽放出了久违的笑容。与此同时，每年的“计生贫困母亲”、“计生困难家庭”等民生工程均对其进行了特殊救助。在一次计生困难家庭基金兑现仪式上，她眼含热泪说道：“感谢党和政府、感谢计生协会、感谢各位领导的关爱，我一定会生活的更好来回报社会”。她是这么说，更是这样做的。面对一些跟她有相似遭遇的计生特殊困难人群，她总是苦口婆心，现身说法，鼓励困难对象重塑生活信心。为他们谋生创业、再就业出点子、想办法。在她的真情感召及悉心帮扶下，其他计生特殊家庭重新拾起生活的信心，积极经营美好生活，也使其他计生家庭切实感受到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计生的魅力。</w:t>
      </w:r>
    </w:p>
    <w:p>
      <w:pPr>
        <w:pStyle w:val="Normal"/>
        <w:rPr/>
      </w:pPr>
      <w:r>
        <w:rPr/>
        <w:t>二是“连心卡”。区工委、管委安排，区直部门单位、企业负责人，人人手持一份计生特殊家庭“连心卡”，帮助联系户解决生活生产中所遇到的困难。如夏集乡朱岗村村民邵元奎的女儿学习成绩优秀，考上了清华大学，邵元奎拿不起学费，东挪西凑也只有</w:t>
      </w:r>
      <w:r>
        <w:rPr/>
        <w:t>1000</w:t>
      </w:r>
      <w:r>
        <w:rPr/>
        <w:t>多元。区里获悉后，从关爱女孩工程基金中拨出</w:t>
      </w:r>
      <w:r>
        <w:rPr/>
        <w:t>6000</w:t>
      </w:r>
      <w:r>
        <w:rPr/>
        <w:t>多元解决了其学费问题。每年区工委、管委领导都要到联系的“二女户”家慰问，如每年春节前，区工委、管委领导班子分成</w:t>
      </w:r>
      <w:r>
        <w:rPr/>
        <w:t>3</w:t>
      </w:r>
      <w:r>
        <w:rPr/>
        <w:t>个小组，为全区</w:t>
      </w:r>
      <w:r>
        <w:rPr/>
        <w:t>430</w:t>
      </w:r>
      <w:r>
        <w:rPr/>
        <w:t>多户“二女户”送去了米、面和</w:t>
      </w:r>
      <w:r>
        <w:rPr/>
        <w:t>8</w:t>
      </w:r>
      <w:r>
        <w:rPr/>
        <w:t>万多元慰问金。</w:t>
      </w:r>
    </w:p>
    <w:p>
      <w:pPr>
        <w:pStyle w:val="Normal"/>
        <w:rPr/>
      </w:pPr>
      <w:r>
        <w:rPr/>
        <w:t>三是建立“帮扶卡”。区计划生育协会开展给计划生育家庭送去“千头牛、千头猪、千头羊、万只鸡、万只鸭、万只鹅”的帮扶计划，区协会给每名会员发放了一张“帮扶卡”，上面写有</w:t>
      </w:r>
      <w:r>
        <w:rPr/>
        <w:t>2</w:t>
      </w:r>
      <w:r>
        <w:rPr/>
        <w:t>名要帮扶的计生户姓名，参加帮扶的区直机关干部每人要捐助帮扶对象</w:t>
      </w:r>
      <w:r>
        <w:rPr/>
        <w:t>200</w:t>
      </w:r>
      <w:r>
        <w:rPr/>
        <w:t>元，区财政另外再补贴帮扶对象</w:t>
      </w:r>
      <w:r>
        <w:rPr/>
        <w:t>200</w:t>
      </w:r>
      <w:r>
        <w:rPr/>
        <w:t>元，需要贷款的农户由帮扶人员担保信贷</w:t>
      </w:r>
      <w:r>
        <w:rPr/>
        <w:t>2000-5000</w:t>
      </w:r>
      <w:r>
        <w:rPr/>
        <w:t>元，确保受帮扶的户每年养猪养牛不少于</w:t>
      </w:r>
      <w:r>
        <w:rPr/>
        <w:t>5</w:t>
      </w:r>
      <w:r>
        <w:rPr/>
        <w:t>头，或养鸡、鸭、鹅不少于百只。受到帮扶的</w:t>
      </w:r>
      <w:r>
        <w:rPr/>
        <w:t>340</w:t>
      </w:r>
      <w:r>
        <w:rPr/>
        <w:t>户计生户中，有</w:t>
      </w:r>
      <w:r>
        <w:rPr/>
        <w:t>70%</w:t>
      </w:r>
      <w:r>
        <w:rPr/>
        <w:t>的户当年家庭经济收入就超过万元。</w:t>
      </w:r>
    </w:p>
    <w:p>
      <w:pPr>
        <w:pStyle w:val="Normal"/>
        <w:rPr/>
      </w:pPr>
      <w:r>
        <w:rPr/>
        <w:t>四是办理“计生绿卡”。为转变群众的传统生育观念，解决老有所养问题，</w:t>
      </w:r>
      <w:r>
        <w:rPr/>
        <w:t>2015</w:t>
      </w:r>
      <w:r>
        <w:rPr/>
        <w:t>年起，在全区范围内对“两女户”和“独女领证户”发放《计划生育先进户优待证》，郑重承</w:t>
      </w:r>
    </w:p>
    <w:p>
      <w:pPr>
        <w:pStyle w:val="Normal"/>
        <w:rPr/>
      </w:pPr>
      <w:r>
        <w:rPr/>
        <w:t>诺：女孩上学杂费全免，中考时可以加</w:t>
      </w:r>
      <w:r>
        <w:rPr/>
        <w:t>10</w:t>
      </w:r>
      <w:r>
        <w:rPr/>
        <w:t>分，为女孩父母办理</w:t>
      </w:r>
      <w:r>
        <w:rPr/>
        <w:t>2000</w:t>
      </w:r>
      <w:r>
        <w:rPr/>
        <w:t>元养老保险，当男满</w:t>
      </w:r>
      <w:r>
        <w:rPr/>
        <w:t>65</w:t>
      </w:r>
      <w:r>
        <w:rPr/>
        <w:t>周岁，女满</w:t>
      </w:r>
      <w:r>
        <w:rPr/>
        <w:t>60</w:t>
      </w:r>
      <w:r>
        <w:rPr/>
        <w:t>周岁时进敬老院安度晚年。群众高兴地将《优待证》称为“计生绿卡”。办理“计生绿卡”后，全区有</w:t>
      </w:r>
      <w:r>
        <w:rPr/>
        <w:t>200</w:t>
      </w:r>
      <w:r>
        <w:rPr/>
        <w:t>多人主动放弃了二孩生育指标，男到女家落户的有</w:t>
      </w:r>
      <w:r>
        <w:rPr/>
        <w:t>150</w:t>
      </w:r>
      <w:r>
        <w:rPr/>
        <w:t>余人。</w:t>
      </w:r>
    </w:p>
    <w:p>
      <w:pPr>
        <w:pStyle w:val="Normal"/>
        <w:rPr/>
      </w:pPr>
      <w:r>
        <w:rPr/>
        <w:t>经验和体会：</w:t>
      </w:r>
    </w:p>
    <w:p>
      <w:pPr>
        <w:pStyle w:val="Normal"/>
        <w:rPr/>
      </w:pPr>
      <w:r>
        <w:rPr/>
        <w:t>xx</w:t>
      </w:r>
      <w:r>
        <w:rPr/>
        <w:t>实验区人口和计划生育协会在区工委、区管委的正确领导下，在区人大等部门的支持、监督和关心下，在市计生协会大力支持下，开展了一系列的活动，进一步增强了协会的凝聚力和影响力，促进了协会的发展。</w:t>
      </w:r>
    </w:p>
    <w:p>
      <w:pPr>
        <w:pStyle w:val="Normal"/>
        <w:rPr/>
      </w:pPr>
      <w:r>
        <w:rPr/>
        <w:t>一是进一步健全协会组织，完善工作网络，继续打造好“三张卡片”。</w:t>
      </w:r>
    </w:p>
    <w:p>
      <w:pPr>
        <w:pStyle w:val="Normal"/>
        <w:rPr/>
      </w:pPr>
      <w:r>
        <w:rPr/>
        <w:t>二是抓好村、社区协会组织建设。运用好社区居委会和村委会通过民</w:t>
      </w:r>
      <w:r>
        <w:rPr/>
        <w:t>-</w:t>
      </w:r>
      <w:r>
        <w:rPr/>
        <w:t>主推荐，民</w:t>
      </w:r>
      <w:r>
        <w:rPr/>
        <w:t>-</w:t>
      </w:r>
      <w:r>
        <w:rPr/>
        <w:t>主选举、民</w:t>
      </w:r>
      <w:r>
        <w:rPr/>
        <w:t>-</w:t>
      </w:r>
      <w:r>
        <w:rPr/>
        <w:t>主监督等制度，选举出热心计划生育事业，责任心强，有能力人组建基层协会机构。</w:t>
      </w:r>
    </w:p>
    <w:p>
      <w:pPr>
        <w:pStyle w:val="Normal"/>
        <w:rPr/>
      </w:pPr>
      <w:r>
        <w:rPr/>
        <w:t>三是抓好流动人口协会组织建设，突破难点。在流动人口多而集中的社区建立流动人口计生协会，设立固定宣传阵地，开展生殖健康讲座，在人口集中居住地设立计划生育优质服务便民箱，为外来人员提供良好的计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抓好个私、民营企业协会建设，延伸触角。在个私、民营企业，单独成立协会或也成立联合协会，由协会协助计划生育部门管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