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七一迎党的生日讲战疫故事悟初心使命主题党课心得体会精选作文两千字"/>
      <w:r>
        <w:rPr/>
        <w:t>2023</w:t>
      </w:r>
      <w:r>
        <w:rPr/>
        <w:t>开展七一迎党的生日讲战疫故事悟初心使命主题党课心得体会精选作文两千字</w:t>
      </w:r>
      <w:bookmarkEnd w:id="0"/>
    </w:p>
    <w:p>
      <w:pPr>
        <w:pStyle w:val="Normal"/>
        <w:rPr/>
      </w:pPr>
      <w:r>
        <w:rPr/>
        <w:t>“</w:t>
      </w:r>
      <w:r>
        <w:rPr/>
        <w:t>阳春布德泽，万物生光辉。”两会随着春天的脚步如期而至。中国政府在这一场满载着全国人民希冀，聚焦了世界各国目光的盛会上，交出了一份令人满意的“高分答卷”。</w:t>
      </w:r>
    </w:p>
    <w:p>
      <w:pPr>
        <w:pStyle w:val="Normal"/>
        <w:rPr/>
      </w:pPr>
      <w:r>
        <w:rPr/>
        <w:t>紧扣民心答题思路，确保答题方向正确。一项项喜人的民生数据是过去一年广大党员干部时刻紧扣民心这个最大的政治的有力反映。人民对美好生活的向往就是我们的奋斗目标，也是我们发展的最终目的。履不必同，期于适足</w:t>
      </w:r>
      <w:r>
        <w:rPr/>
        <w:t>;</w:t>
      </w:r>
      <w:r>
        <w:rPr/>
        <w:t>治不必同，期于利民。习近平总书记强调，“只有能够持续造福人民的发展道路，才是最有生命力的”。情为民所系，利为民所谋，权为民所用，广大党员干部心系民生，时刻把“人民高不高兴，人民答不答应，人民满不满意”作为检验各项工作的最根本标准，确保了发展在任何时候都不偏离民生“指南针”。</w:t>
      </w:r>
    </w:p>
    <w:p>
      <w:pPr>
        <w:pStyle w:val="Normal"/>
        <w:rPr/>
      </w:pPr>
      <w:r>
        <w:rPr/>
        <w:t>以实干担当作笔，积极书写辉煌篇章。过去一年广大党员干部闻鸡起舞、日夜兼程，在多个领域都创造了“中国速度”，取得了耀眼的“中国成绩”。习近平总书记要求，“干部干部，干是当头的，既要想干愿干积极干，又要能干会干善于干。”广大党员干部以功成不必在我，功成必定有我的担当，积极作为，在激流暗礁中摸爬滚打、在大风大浪中砥砺前进，雷厉风行、真抓实干，以新担当新作为在基建、脱贫、改革等领域创下了新成绩。</w:t>
      </w:r>
    </w:p>
    <w:p>
      <w:pPr>
        <w:pStyle w:val="Normal"/>
        <w:rPr/>
      </w:pPr>
      <w:r>
        <w:rPr/>
        <w:t>夯牢务实考场心态，减少失误稳中求进。取得新成绩新作为固然鼓舞人心，但更重要的是我们的每一步都要走得扎实、走得坚定。广大党员干部要坚持胆子要大、步子要稳，战略上勇于进取、战术上稳扎稳打，大胆创新探索、勇于革旧鼎新，在改革开放再出发的新征程上取得新作为。</w:t>
      </w:r>
    </w:p>
    <w:p>
      <w:pPr>
        <w:pStyle w:val="Normal"/>
        <w:widowControl/>
        <w:bidi w:val="0"/>
        <w:spacing w:before="180" w:after="180"/>
        <w:jc w:val="left"/>
        <w:rPr/>
      </w:pPr>
      <w:r>
        <w:rPr/>
        <w:t>2019</w:t>
      </w:r>
      <w:r>
        <w:rPr/>
        <w:t>年，广大党员干部紧扣民心、务实求真、实干担当交出了政府工作报告这一份民生的高分答卷。阳春五月，万物复苏。</w:t>
      </w:r>
      <w:r>
        <w:rPr/>
        <w:t>2020</w:t>
      </w:r>
      <w:r>
        <w:rPr/>
        <w:t>年，以人民的希冀作帆，再度起航，广大党员干部要再次迎风破浪、披荆斩棘，答好</w:t>
      </w:r>
      <w:r>
        <w:rPr/>
        <w:t>2020</w:t>
      </w:r>
      <w:r>
        <w:rPr/>
        <w:t>年新考卷，努力干出无愧于人民的新业绩，交出一份新的成绩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