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民主评价范文精选"/>
      <w:r>
        <w:rPr/>
        <w:t>村党支部党员民主评价范文精选</w:t>
      </w:r>
      <w:bookmarkEnd w:id="0"/>
    </w:p>
    <w:p>
      <w:pPr>
        <w:pStyle w:val="Normal"/>
        <w:rPr/>
      </w:pPr>
      <w:r>
        <w:rPr/>
        <w:t>XXX</w:t>
      </w:r>
      <w:r>
        <w:rPr/>
        <w:t>在乡党委、政府的领导下，根据民主评议党员的指导思想、评议的主要内容、评议的基本原则以及评议方法、步骤等总体安排，并结合党支部的工作实际，认真组织，合理安排，民主评议党员工作达到了预期的目的，取得了良好的效果。现将评议情况简要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按照乡党委的要求，我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召开民主评议工作，我村有正式党员</w:t>
      </w:r>
      <w:r>
        <w:rPr/>
        <w:t>49</w:t>
      </w:r>
      <w:r>
        <w:rPr/>
        <w:t>名，在评议工作中实到</w:t>
      </w:r>
      <w:r>
        <w:rPr/>
        <w:t>41</w:t>
      </w:r>
      <w:r>
        <w:rPr/>
        <w:t>名，因事因病请假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加强学习、提高认识、统一思想党支部对民主评议党员工作高度重视，召开了党小组长会议，学习贯彻乡党委、政府对民主评议党员的具体内容，讲清开展民主评议党员活动的指导思想、评议内容和评议的基本原则、方法、步骤及要求，明确开展民主评议党员活动的重要性，宣讲党的知识，提高认识、统一思想、端正了态度。参会党员反映，通过民主评议的动员学习，使党员进一步明确了民主评议党员是加强党的建设的一项重要制度，其目的在于保持党支部的战斗堡垒作用和共产党员的先锋模范作用，提高党员队伍的整体素质，塑造新时期共产党员的新形象，增强党组织的创造力、凝聚力和战斗力。今年民主评议党员主要是：按照《党章》要求，围绕学习杨善洲先进事迹，以及乡党委会议精神，以保持共产党员先锋模范作用和树立科学发展观为主要内容，结合党员的思想、作风和工作等方面的实际，严格对照检查思想信念、廉洁自律、求真务实、联系群众、发挥作用方面的问题，认真开展评议。</w:t>
      </w:r>
    </w:p>
    <w:p>
      <w:pPr>
        <w:pStyle w:val="Normal"/>
        <w:rPr/>
      </w:pPr>
      <w:r>
        <w:rPr/>
        <w:t>2</w:t>
      </w:r>
      <w:r>
        <w:rPr/>
        <w:t>、认真开展自我评议和党内互评在理论学习的基础上，每个党员对照党员标准，认真剖析个人的思想、学习、工作、纪律、作风、廉政等方面的实际情况，找出自身存在问题和不足，查准根源，提出努力方向和整改措施，是否合格上进行了自我认定。在民主评议中，主要围绕以下</w:t>
      </w:r>
      <w:r>
        <w:rPr/>
        <w:t>4</w:t>
      </w:r>
      <w:r>
        <w:rPr/>
        <w:t>个方面进行了评议：</w:t>
      </w:r>
    </w:p>
    <w:p>
      <w:pPr>
        <w:pStyle w:val="Normal"/>
        <w:rPr/>
      </w:pPr>
      <w:r>
        <w:rPr/>
        <w:t>(1)</w:t>
      </w:r>
      <w:r>
        <w:rPr/>
        <w:t>理想信念方面：能否坚持“解放思想、实事求是”的思想适应新形势，积极改造主观世界，更新观念，提高认识</w:t>
      </w:r>
      <w:r>
        <w:rPr/>
        <w:t>;</w:t>
      </w:r>
      <w:r>
        <w:rPr/>
        <w:t>能否坚持以科学发展观为指导，能否坚持以杨善洲先进事迹为榜样，立足自己岗位实际，求真务实，开拓进取，以与时俱进的思想观念和奋发有为的精神状态开展工作。</w:t>
      </w:r>
    </w:p>
    <w:p>
      <w:pPr>
        <w:pStyle w:val="Normal"/>
        <w:rPr/>
      </w:pPr>
      <w:r>
        <w:rPr/>
        <w:t>(2)</w:t>
      </w:r>
      <w:r>
        <w:rPr/>
        <w:t>学习方面：能否自觉学习科发展观重要思想和《党章》，坚持理论联系实际的学风，做到理论与实际、学习与运用、思想与行动相结合，创造性地开展工作，不断提高贯彻执行党的路线、方针和政策的自觉性。正确处理国家、集体、个人利益之间的关系，做到个人利益服从党和人民的利益，局部利益服从整体利益。</w:t>
      </w:r>
    </w:p>
    <w:p>
      <w:pPr>
        <w:pStyle w:val="Normal"/>
        <w:rPr/>
      </w:pPr>
      <w:r>
        <w:rPr/>
        <w:t>(3)</w:t>
      </w:r>
      <w:r>
        <w:rPr/>
        <w:t>工作作风方面：能否在工作中坚持做到爱岗敬业、恪尽职守。能否勤政廉政。是否坚持执行党的决议，严守党纪，政纪、国法、坚决做到令行禁止。</w:t>
      </w:r>
    </w:p>
    <w:p>
      <w:pPr>
        <w:pStyle w:val="Normal"/>
        <w:rPr/>
      </w:pPr>
      <w:r>
        <w:rPr/>
        <w:t>(4)</w:t>
      </w:r>
      <w:r>
        <w:rPr/>
        <w:t>生活作风方面：能否发扬党的优良作风，做到吃苦在前，享受在后，艰苦奋斗，厉行节约。是否密切联系群众，关心群众疾苦，自觉维护人民群众的利益。在评议中，党员们争先发言，大家认真总结了思想工作情况，畅谈自己的感想和体会，并写出书面总结材料。评议中，大家坚持用《党章》规定的党员标准全面衡量被评议的党员，做出公正、客观、实事求是的评价，坦率、诚恳地对被评议的党员成绩和进步给予肯定，对存在的问题和不足提出批评和建议，指出努力的方向。党员们畅所欲言，坦诚相见，整个评议活动取得圆满完成。</w:t>
      </w:r>
    </w:p>
    <w:p>
      <w:pPr>
        <w:pStyle w:val="Normal"/>
        <w:rPr/>
      </w:pPr>
      <w:r>
        <w:rPr/>
        <w:t>3</w:t>
      </w:r>
      <w:r>
        <w:rPr/>
        <w:t>、民主评议党员结果</w:t>
      </w:r>
    </w:p>
    <w:p>
      <w:pPr>
        <w:pStyle w:val="Normal"/>
        <w:rPr/>
      </w:pPr>
      <w:r>
        <w:rPr/>
        <w:t>此次评议共有</w:t>
      </w:r>
      <w:r>
        <w:rPr/>
        <w:t>45</w:t>
      </w:r>
      <w:r>
        <w:rPr/>
        <w:t>名党员到会，通过民主评议，党支部</w:t>
      </w:r>
      <w:r>
        <w:rPr/>
        <w:t>45</w:t>
      </w:r>
      <w:r>
        <w:rPr/>
        <w:t>名党员被评定为合格党员，优秀党员</w:t>
      </w:r>
      <w:r>
        <w:rPr/>
        <w:t>4</w:t>
      </w:r>
      <w:r>
        <w:rPr/>
        <w:t>名，优秀党小组一个。通过评议活动，进一步统一了思想，实现了党内政治上、思想上的高度统一，进一步增强了党员的党性观念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党员自评的书面小结内容篇幅较小。有一些党员没有提出自己的不足和存在问题。</w:t>
      </w:r>
    </w:p>
    <w:p>
      <w:pPr>
        <w:pStyle w:val="Normal"/>
        <w:rPr/>
      </w:pPr>
      <w:r>
        <w:rPr/>
        <w:t>2</w:t>
      </w:r>
      <w:r>
        <w:rPr/>
        <w:t>、有的党支部在开展批评与自我批评方面，还缺乏一定深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组织评议方面，评议意见过于简单。</w:t>
      </w:r>
    </w:p>
    <w:p>
      <w:pPr>
        <w:pStyle w:val="Normal"/>
        <w:rPr/>
      </w:pPr>
      <w:r>
        <w:rPr/>
        <w:t>四、下一步打算通过民主评议，全体党员找到了存在不足，根据不足支部制定了切实可行的整改措施。</w:t>
      </w:r>
    </w:p>
    <w:p>
      <w:pPr>
        <w:pStyle w:val="Normal"/>
        <w:rPr/>
      </w:pPr>
      <w:r>
        <w:rPr/>
        <w:t>1</w:t>
      </w:r>
      <w:r>
        <w:rPr/>
        <w:t>、进一步加大党建工作的力度，工作职责明确到人。继续加强党员队伍道德建设，狠抓党员队伍中存在的不良问题。激发广大党员的工作积极性。</w:t>
      </w:r>
    </w:p>
    <w:p>
      <w:pPr>
        <w:pStyle w:val="Normal"/>
        <w:rPr/>
      </w:pPr>
      <w:r>
        <w:rPr/>
        <w:t>2</w:t>
      </w:r>
      <w:r>
        <w:rPr/>
        <w:t>、组织党员和入党积极分子学习先锋模范人物事迹，结合自身工作岗位开展“讲奉献、树新风”活动，在全村群众中起到模范作用，并接受群众监督。</w:t>
      </w:r>
    </w:p>
    <w:p>
      <w:pPr>
        <w:pStyle w:val="Normal"/>
        <w:rPr/>
      </w:pPr>
      <w:r>
        <w:rPr/>
        <w:t>3</w:t>
      </w:r>
      <w:r>
        <w:rPr/>
        <w:t>、教育党员加强自身学习，为党员多渠道创造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强化党员的政治意识，大局意识和责任意识，增强党性，强化作风建设，提高素质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