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讲话致辞集锦"/>
      <w:r>
        <w:rPr/>
        <w:t>大学生讲话致辞集锦</w:t>
      </w:r>
      <w:bookmarkEnd w:id="0"/>
    </w:p>
    <w:p>
      <w:pPr>
        <w:pStyle w:val="Normal"/>
        <w:rPr/>
      </w:pPr>
      <w:r>
        <w:rPr/>
        <w:t>各位学弟、学妹：</w:t>
      </w:r>
    </w:p>
    <w:p>
      <w:pPr>
        <w:pStyle w:val="Normal"/>
        <w:rPr/>
      </w:pPr>
      <w:r>
        <w:rPr/>
        <w:t>大家好</w:t>
      </w:r>
      <w:r>
        <w:rPr/>
        <w:t>!</w:t>
      </w:r>
      <w:r>
        <w:rPr/>
        <w:t>很高兴今天来这里和大家进行交流，窗外是秋雨绵绵，屋内却能感觉到热情似火，我是</w:t>
      </w:r>
      <w:r>
        <w:rPr/>
        <w:t>09</w:t>
      </w:r>
      <w:r>
        <w:rPr/>
        <w:t>届的大学生村官兰侠，所任职的村是安源区青山镇下柳源村，两年前差不多也是在这个时候，我从这里迈出了村官生涯的第一步，一转眼两年过去了，在服务期结束之际，回到这出发的起点和大家一起交流，我觉得只有完成好了这次交流，才能真正为自己两年的村官生活画上一个圆满的句号。两年的基层历练和在工作中的些许思考，我觉得我以自身的工作实际，证明了一个简单而富有内涵的观点</w:t>
      </w:r>
      <w:r>
        <w:rPr/>
        <w:t>---</w:t>
      </w:r>
      <w:r>
        <w:rPr/>
        <w:t>青年需要农村，农村也需要青年，这也是我最想和大家交流的。</w:t>
      </w:r>
    </w:p>
    <w:p>
      <w:pPr>
        <w:pStyle w:val="Normal"/>
        <w:rPr/>
      </w:pPr>
      <w:r>
        <w:rPr/>
        <w:t>首先说青年需要农村，我想从历史的选择和现实的需要两个方面来阐述。先说历史的选择，今年是建党</w:t>
      </w:r>
      <w:r>
        <w:rPr/>
        <w:t>__</w:t>
      </w:r>
      <w:r>
        <w:rPr/>
        <w:t>周年，我们可以回顾一下党的历史，从近代历史上看农村在中国的革命和现代化建设过程中的地位一直都显得十分重要。本来按马克思的观点社会主义要取代资本主义依靠的主要力量应该是工人，而且革命中心应该是城市，但中国的革命史却有着自己的特色，走的是农村的路线，既</w:t>
      </w:r>
      <w:r>
        <w:rPr/>
        <w:t>x</w:t>
      </w:r>
      <w:r>
        <w:rPr/>
        <w:t>概括的“农村包围城市”，从</w:t>
      </w:r>
      <w:r>
        <w:rPr/>
        <w:t>1927</w:t>
      </w:r>
      <w:r>
        <w:rPr/>
        <w:t>年</w:t>
      </w:r>
      <w:r>
        <w:rPr/>
        <w:t>x</w:t>
      </w:r>
      <w:r>
        <w:rPr/>
        <w:t>上井冈山到</w:t>
      </w:r>
      <w:r>
        <w:rPr/>
        <w:t>1949</w:t>
      </w:r>
      <w:r>
        <w:rPr/>
        <w:t>年的解放，这</w:t>
      </w:r>
      <w:r>
        <w:rPr/>
        <w:t>22</w:t>
      </w:r>
      <w:r>
        <w:rPr/>
        <w:t>年中国革命的重心几乎全是在农村。井冈山、瑞金、延安、西柏坡都是典型的农村。解放之后农村的地位依然重要，巩固政权时期的土地改革，过渡时期的“三大改造”对农业的社会主义改造排在了第一位。改革开放的起点也是从安徽凤阳小岗的农村拉开序幕的，</w:t>
      </w:r>
      <w:r>
        <w:rPr/>
        <w:t>x-x</w:t>
      </w:r>
      <w:r>
        <w:rPr/>
        <w:t>的中央一号文件等等，包括选聘咱们大学生村官，都说明党一直关注着农村。农村之于中国很重要，也真因为农村重要才能显现出咱们村官的价值和意义。而且，我们还可以看到我们党素来就有“知识分子与劳动人民相结合”的传统，我们大学生村官也是这个传统的继承者。</w:t>
      </w:r>
    </w:p>
    <w:p>
      <w:pPr>
        <w:pStyle w:val="Normal"/>
        <w:rPr/>
      </w:pPr>
      <w:r>
        <w:rPr/>
        <w:t>再说青年需要农村是现实的需要，生活在中国这块土地上的绝大多数的人是农民，如果不能认识中国的农村和农民，不了解农民真实的生存状态，不懂得农民的思想、感情，不知道他们的要求、愿望，陌生于他们的文化，就很难说真正认识自己脚下的这片土地。所以青年需要去接触农村，农村有咱们文化的根。大家即将面对的两年村官生活，可能和在外面打拼的同学相比工资待遇没有他们高，工作条件没有他们好，接触的也多是鸡毛蒜皮的小事，但请大家相信这两年的真心付出一定是有价值的，有大家真心实意的沉下去做事就一定会有不一样的收获。这两年我在村里就接触到最朴实的村民，和老百姓接触久了你就会发现农村的百姓是最重感情的人，他们的脸虽然被太阳晒得黝黑，他们的手因农活而磨得粗糙，但他们拥有世界上最朴实的感情、最善良的心地。你帮他们做了一点事儿，哪怕只是一件小事，他们都会时常挂在嘴上，放在心里，他们认为你好就会把你当成亲人。这也是我最感动的。我们第二批村官里就有这么一个例子，深入基层的成绩很突出，我们到他村里去玩的时候，看到在村里路上随时都有村民和他打招呼，而且他还在村里安了家，两年的村官，不仅解决了工作问题，而且还解决个人问题，所以从这个例子上看，我们也需要农村嘛，当然这是开个玩笑。</w:t>
      </w:r>
    </w:p>
    <w:p>
      <w:pPr>
        <w:pStyle w:val="Normal"/>
        <w:rPr/>
      </w:pPr>
      <w:r>
        <w:rPr/>
        <w:t>说完了青年需要农村，再说农村也需要青年。为什么说农村也需要青年，因为我们村官称呼前面还有三个，那就是“大学生”，可别小看了这三个，这三个可是我们用从幼儿园到大学这十几年、二十年人生最宝贵的时光换来的，而且咱们能考上村官，一定都是有“本事”的。而农村的现状，有很多地方都用得着咱们本事，也需要咱们用所学知识去发挥作用，也就是说咱们在大学里练就的本领确实可以在农村的“广阔天地”“大有作为”，但把“本事”化成“作为”需要一个琢磨的过程。我希望大家到村任职后先好好琢磨琢磨自己的本事，看看那些本事可以为咱们村更好服务。我简单的举个例子，我们村里本来有电脑和打印机，但村委会的人都不会用，搞一个材料还要去外面的打印店，打印一分材料就要花三块、五块。我到村之后就主动把材料的活先包了，我的到来就打破了打印店的“技术垄断”，他们要再想赚我们村的钱可就不那么容易了，除了他的喷绘我没设备做不了，村里需要他们干的其他的活我都能帮着村里干了。这只是一个微不足道的小例子，一点点的雕虫小技其实不值得说，说出来也只是想给大家有一点点思路的启发。我想在座的各位每个人都有一专之业，一技之长，到村里去之后也一定能“八仙过海，各显神通”。我一直坚持的理念就是有“村官的地方要和没有村官的地方不一样”，要达到这个效果任重道远，需要大家仔细琢磨并付出更多的努力。</w:t>
      </w:r>
    </w:p>
    <w:p>
      <w:pPr>
        <w:pStyle w:val="Normal"/>
        <w:widowControl/>
        <w:bidi w:val="0"/>
        <w:spacing w:before="180" w:after="180"/>
        <w:jc w:val="left"/>
        <w:rPr/>
      </w:pPr>
      <w:r>
        <w:rPr/>
        <w:t>大家知道我们村官的服务期是两年，大家是</w:t>
      </w:r>
      <w:r>
        <w:rPr/>
        <w:t>11</w:t>
      </w:r>
      <w:r>
        <w:rPr/>
        <w:t>届的，我是</w:t>
      </w:r>
      <w:r>
        <w:rPr/>
        <w:t>09</w:t>
      </w:r>
      <w:r>
        <w:rPr/>
        <w:t>届的，如果把咱们村官的事业比喻成接力赛，可以说接过</w:t>
      </w:r>
      <w:r>
        <w:rPr/>
        <w:t>09</w:t>
      </w:r>
      <w:r>
        <w:rPr/>
        <w:t>届接力棒正是你们</w:t>
      </w:r>
      <w:r>
        <w:rPr/>
        <w:t>11</w:t>
      </w:r>
      <w:r>
        <w:rPr/>
        <w:t>届，所以和大家的交流还有这么一层薪火相传的意味，希望你们能接好棒并跑的更快更远。最后我觉得大家应该在即将开始的两年村官的工作和生活中发挥萍乡人“吃得苦、把得蛮、耐得烦”的精神，在农村的广阔天地，开动脑筋、放开手脚、发挥作用，干出精彩</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