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度的评价英文版"/>
      <w:r>
        <w:rPr/>
        <w:t>高度的评价英文版</w:t>
      </w:r>
      <w:bookmarkEnd w:id="0"/>
    </w:p>
    <w:p>
      <w:pPr>
        <w:pStyle w:val="Normal"/>
        <w:rPr/>
      </w:pPr>
      <w:r>
        <w:rPr/>
        <w:t>InDecember1949,MaoZedong'striptotheSovietUnion,oftenwiththeSovietinterpreter,sinologistFederlineconversation.FederlineoftenconsultedMaoZedongonanumberofissuesinChineseliterature,andMaoZedongwasalsoeloquentaboutit.Federlingmadetheseconversations.Theseconversationsarereallywonderfulpoetry.</w:t>
      </w:r>
    </w:p>
    <w:p>
      <w:pPr>
        <w:pStyle w:val="Normal"/>
        <w:rPr/>
      </w:pPr>
      <w:r>
        <w:rPr/>
        <w:t>FeiDelinaskedMaoZedongtotalkaboutthe"BookofSongs",hebelievesthat"theBookofSongs""isundoubtedlythehighestmodelofChinesepoetry."</w:t>
      </w:r>
    </w:p>
    <w:p>
      <w:pPr>
        <w:pStyle w:val="Normal"/>
        <w:rPr/>
      </w:pPr>
      <w:r>
        <w:rPr/>
        <w:t>MaoZedongsaid:"TheBookofSongs"istheessenceofChinesepoetry.Itisderivedfromfolkcreation.Allareunknownauthor.Creationofthetimehasbeenunabletocheck.Thisdocumenttothepastthatoldagewithus.ThepoetryoftheearlyChineseaesthetics,thispoemistrue,easytounderstand,thelanguageisveryconcise.</w:t>
      </w:r>
    </w:p>
    <w:p>
      <w:pPr>
        <w:pStyle w:val="Normal"/>
        <w:rPr/>
      </w:pPr>
      <w:r>
        <w:rPr/>
        <w:t>"IsitbecauseofthisreasonthatforthousandsofyearstheBookofSongshasalwaysbeenasampleofimitationofChinesepoets?</w:t>
      </w:r>
    </w:p>
    <w:p>
      <w:pPr>
        <w:pStyle w:val="Normal"/>
        <w:rPr/>
      </w:pPr>
      <w:r>
        <w:rPr/>
        <w:t>MaoZedongreplied:"Yes,thisisnoproblem.Itcanbesaidthatthepoetryofthepoemofthelaterthoughtofeachhavehadanimpact.Theproblemishowtounderstandtheseancientfolkcreation.Thisistheessenceoftheproblem.Forthosewhodonotunderstandormisinterpret,wedonothavetosay,wecanrecallthosewhonotonlyunderstandandtrytoimitatethisancientpoetics,theyimitatenotonlyitsrhetoricalcharacteristics,butalsoinheritedthe""Theessenceofthecontentoffolkcreation.</w:t>
      </w:r>
    </w:p>
    <w:p>
      <w:pPr>
        <w:pStyle w:val="Normal"/>
        <w:rPr/>
      </w:pPr>
      <w:r>
        <w:rPr/>
        <w:t>"Youmeanthemostsuccessfulpoetinthecreationoftheunnamedpredecessors?"</w:t>
      </w:r>
    </w:p>
    <w:p>
      <w:pPr>
        <w:pStyle w:val="Normal"/>
        <w:rPr/>
      </w:pPr>
      <w:r>
        <w:rPr/>
        <w:t>MaoZedongsaid:</w:t>
      </w:r>
    </w:p>
    <w:p>
      <w:pPr>
        <w:pStyle w:val="Normal"/>
        <w:rPr/>
      </w:pPr>
      <w:r>
        <w:rPr/>
        <w:t>Yeah.Itcanbesaidthatthisisthelanguageofartandpoetryinthedevelopmentofthemostvaluableimagecontent.Theinnatetalentoftheancientunnamedistoturntheirideasintoconcisepoetryandsongs."</w:t>
      </w:r>
    </w:p>
    <w:p>
      <w:pPr>
        <w:pStyle w:val="Normal"/>
        <w:rPr/>
      </w:pPr>
      <w:r>
        <w:rPr/>
        <w:t>FeiDelinsaid:"AccordingtothehistoryofChineseliterature,saidinthe"BookofSongs"afterthenamelessauthor,secondtononeoftheQuYuan,heisthefirstpoetwithcreativepersonality.</w:t>
      </w:r>
    </w:p>
    <w:p>
      <w:pPr>
        <w:pStyle w:val="Normal"/>
        <w:rPr/>
      </w:pPr>
      <w:r>
        <w:rPr/>
        <w:t>Maosaid:"Oh,thisisyourfavoritesubjectmatter,butthisissueisnotsosimpletotalkabout.Qu,QuyuanlivedwhereIamquitefamiliarwith,ismyhometown.SoweQuYuan,hisWearethedescendantsofthispoetofgenius,weareparticularlydeepfeelingsforhim,butnowpeoplemaynotHello,theydonotnecessarilyunderstandtheQuYuan.Therefore,Thegreatachievements.</w:t>
      </w:r>
    </w:p>
    <w:p>
      <w:pPr>
        <w:pStyle w:val="Normal"/>
        <w:rPr/>
      </w:pPr>
      <w:r>
        <w:rPr/>
        <w:t>"Ithink,becauseofthelocalrelationship,evenifthepeersareseparatedformanygenerations,thereisadirectfeelingofQuYuan,theirevaluationofthepoetismorepersuasive.</w:t>
      </w:r>
    </w:p>
    <w:p>
      <w:pPr>
        <w:pStyle w:val="Normal"/>
        <w:rPr/>
      </w:pPr>
      <w:r>
        <w:rPr/>
        <w:t>MaoZedongsaid:"However,thehomeofthecommemorationofQuYuanisveryinsignificant,nottomentionthepoet'stimehasbeenmorethantwothousandyears,forhisfate,eachgenerationhasitsownviews.</w:t>
      </w:r>
    </w:p>
    <w:p>
      <w:pPr>
        <w:pStyle w:val="Normal"/>
        <w:rPr/>
      </w:pPr>
      <w:r>
        <w:rPr/>
        <w:t>FeiDelinsaid:"Anygreatchangeinhistorywillhavesomejoysandsorrowsofthestory.AsforQuYuan,politicalchangeishispersonalmisfortune.QuYuanpainstakinglythroughhistime,hewasconcernedaboutthepeople,tosavetheChuDanger.</w:t>
      </w:r>
    </w:p>
    <w:p>
      <w:pPr>
        <w:pStyle w:val="Normal"/>
        <w:rPr/>
      </w:pPr>
      <w:r>
        <w:rPr/>
        <w:t>MaoZedongsaid:"Theyearafterthewartothecountrywithered,peoplearedestitute,thedestructionofChu,thisisoneaspectofthematter.Thenbegananotherhistoricalprocess,thatis,scattered,competingfortheinterestsofthevassalkingdomunitedprocess,TheprocessisnotthewillofmanforthetransferofFinally,itunifiedtheQinShiHuangChinaended,resultingintheformationofthefirstcentralizedandunifiedempire,whichlaterChina'sfatehasplayedanimportantrolein.ThisisanothermatterTheproblemwewillhavetotalkaboutthefuture.</w:t>
      </w:r>
    </w:p>
    <w:p>
      <w:pPr>
        <w:pStyle w:val="Normal"/>
        <w:rPr/>
      </w:pPr>
      <w:r>
        <w:rPr/>
        <w:t>MaoZedongsaid:"Yes,theseareinmyhometownofHunan,occurredinthemartyrdomofQuYuan---Changsha.Forthisreason,QuYuan'snameismoresacredtous.HeisnotonlytheancientGeniussinger,butalsoagreatpatriot:selflessfearless,braveandnoble.HisimageremainsinthemindsofeveryChinese.Bothathomeandabroad,QuYuanisanimmortalimage.Wearethewitnessesofhislife."</w:t>
      </w:r>
    </w:p>
    <w:p>
      <w:pPr>
        <w:pStyle w:val="Normal"/>
        <w:rPr/>
      </w:pPr>
      <w:r>
        <w:rPr/>
        <w:t>FeiDelinsaidtoMaoZedong:"NowwetheSovietreaderscanunderstandQuYuan'spoem.WeknowthatQuYuanisalongtimeagothepoet,butalsobelongstothefuturepoet,heusedpoetrytoexpresshismind,toexpresstheirownHis"LiSao"tellsusthatwiththelifeexperiencetowritepoetry,onlytoknowthemselves,tochangetheirown.</w:t>
      </w:r>
    </w:p>
    <w:p>
      <w:pPr>
        <w:pStyle w:val="Normal"/>
        <w:rPr/>
      </w:pPr>
      <w:r>
        <w:rPr/>
        <w:t>MaoZedongsaid:"Yes,ah,QuYuan'sfeatsarenotimmediatelyrecognizedbypeople.Itwaslateralotofdays,thepoet'scharacterwasfullyrevealed,hisimagewasreallytall.QuYuandrinkisacupofbitternessWineisalsoaliqueurforthetruth,poetry,likeothercreations,isaspiritualcreation.</w:t>
      </w:r>
    </w:p>
    <w:p>
      <w:pPr>
        <w:pStyle w:val="Normal"/>
        <w:rPr/>
      </w:pPr>
      <w:r>
        <w:rPr/>
        <w:t>FeiDelinsaid:"QuYuanworriesabouttheworldofthepeople,thepainofthepainpeoplelovehim,worshiphim,itcanbeconsideredapersonalworshipit......"</w:t>
      </w:r>
    </w:p>
    <w:p>
      <w:pPr>
        <w:pStyle w:val="Normal"/>
        <w:rPr/>
      </w:pPr>
      <w:r>
        <w:rPr/>
        <w:t>MaoZedongsaid:"Yesah,thisworshipisnotmadebyQuYuanown,butlovehispeoplespontaneouslyproducedthisworshiphascontinuedtothepresent,canblamehim?Wecannotberesponsibleforothers,peopletoestablishtheirTheneedforauthorityandidols,thisistheirthing,wecannotberesponsibleforthis.Idonotthinkthisishisfault......</w:t>
      </w:r>
    </w:p>
    <w:p>
      <w:pPr>
        <w:pStyle w:val="Heading3"/>
        <w:rPr/>
      </w:pPr>
      <w:bookmarkStart w:id="1" w:name="下一页更多精彩高度的评价英文版"/>
      <w:r>
        <w:rPr>
          <w:b/>
        </w:rPr>
        <w:t>下一页更多精彩“高度的评价英文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