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父亲节父爱是一道关辉照亮我们前进的道路"/>
      <w:r>
        <w:rPr/>
        <w:t>2023</w:t>
      </w:r>
      <w:r>
        <w:rPr/>
        <w:t>赞美父亲节，父爱是一道关辉，照亮我们前进的道路</w:t>
      </w:r>
      <w:bookmarkEnd w:id="0"/>
    </w:p>
    <w:p>
      <w:pPr>
        <w:pStyle w:val="Normal"/>
        <w:rPr/>
      </w:pPr>
      <w:r>
        <w:rPr/>
        <w:t>在这的六月，又是一个父亲节，这是我们向父亲表达敬意与爱意的特殊日子。在这一天，我们以感恩的心问候父亲，向他们致以我们最真挚的祝福。</w:t>
      </w:r>
    </w:p>
    <w:p>
      <w:pPr>
        <w:pStyle w:val="Normal"/>
        <w:rPr/>
      </w:pPr>
      <w:r>
        <w:rPr/>
        <w:t>父爱如山，他的高大，需要我们向霄汉仰望</w:t>
      </w:r>
      <w:r>
        <w:rPr/>
        <w:t>!</w:t>
      </w:r>
    </w:p>
    <w:p>
      <w:pPr>
        <w:pStyle w:val="Normal"/>
        <w:rPr/>
      </w:pPr>
      <w:r>
        <w:rPr/>
        <w:t>父爱如山，他的坚挺，能荷载一切重担</w:t>
      </w:r>
      <w:r>
        <w:rPr/>
        <w:t>!</w:t>
      </w:r>
    </w:p>
    <w:p>
      <w:pPr>
        <w:pStyle w:val="Normal"/>
        <w:rPr/>
      </w:pPr>
      <w:r>
        <w:rPr/>
        <w:t>有一位叫胡子强的父亲，边打工边靠种树来抚养</w:t>
      </w:r>
      <w:r>
        <w:rPr/>
        <w:t>4</w:t>
      </w:r>
      <w:r>
        <w:rPr/>
        <w:t>个儿女，眼看着一家人辛辛苦苦种下的小树苗就要长成小树林，厄运却无情袭来。</w:t>
      </w:r>
      <w:r>
        <w:rPr/>
        <w:t>2007</w:t>
      </w:r>
      <w:r>
        <w:rPr/>
        <w:t>年夏天，</w:t>
      </w:r>
      <w:r>
        <w:rPr/>
        <w:t>14</w:t>
      </w:r>
      <w:r>
        <w:rPr/>
        <w:t>岁的小女儿胡帅被查出患有“慢粒性白血病”。面对这位父亲的是找骨髓和做手术的天价费用。他变卖了房产，还差</w:t>
      </w:r>
      <w:r>
        <w:rPr/>
        <w:t>30</w:t>
      </w:r>
      <w:r>
        <w:rPr/>
        <w:t>万块钱。眼看着女儿的病一天天沉重，眼看着自己的孩子深受折磨，这位父亲心急如焚，未长成的树不能砍伐，家里又别无他物来抵押。无奈，他喃喃的说出了这样一句话：那就卖肾吧。</w:t>
      </w:r>
    </w:p>
    <w:p>
      <w:pPr>
        <w:pStyle w:val="Normal"/>
        <w:rPr/>
      </w:pPr>
      <w:r>
        <w:rPr/>
        <w:t>这是何等坚毅的爱，为了子女，在他脚下，没有越不过的坎，在他肩头，没有挑不起的担。也许我们的父亲很平常，没有惊天地泣鬼神的壮举，也没有什么豪言壮语，也许他只是日出而作日落而息，但他依然是我们最伟大最可爱的父亲</w:t>
      </w:r>
      <w:r>
        <w:rPr/>
        <w:t>!</w:t>
      </w:r>
    </w:p>
    <w:p>
      <w:pPr>
        <w:pStyle w:val="Normal"/>
        <w:rPr/>
      </w:pPr>
      <w:r>
        <w:rPr/>
        <w:t>树欲静而风不止，子欲养而亲不待。我们沐浴在爱中，接受着父母的爱、老师的爱、同学的爱、亲人的爱、朋友的爱，俗话说“滴水之恩，当涌泉相报。”更何况父母、老师，为我们付出的不仅仅是“一滴水”，而是一片汪洋大海。你是否在父母劳累后递上一杯暖茶，是否在老师带着困倦疲惫的身影离开你时，向敬爱的老师道一声：老师您辛苦了</w:t>
      </w:r>
      <w:r>
        <w:rPr/>
        <w:t>!</w:t>
      </w:r>
      <w:r>
        <w:rPr/>
        <w:t>是否在他们生日时送上一句祝福的话，在他们失落时奉上一番问候与安慰。他们为我们倾注了无数心血，而我们又是否记得他们的生日，体会过他们的劳累，又是否察觉到低垂在鬓角的那缕缕银丝，那蔓延在额头的一丝丝皱纹。同学们，感恩需要用心去体会，去报答，是发自内心的敬重和真情。</w:t>
      </w:r>
    </w:p>
    <w:p>
      <w:pPr>
        <w:pStyle w:val="Normal"/>
        <w:rPr/>
      </w:pPr>
      <w:r>
        <w:rPr/>
        <w:t>鲜花感恩雨露</w:t>
      </w:r>
      <w:r>
        <w:rPr/>
        <w:t>,</w:t>
      </w:r>
      <w:r>
        <w:rPr/>
        <w:t>因为雨露给它滋润</w:t>
      </w:r>
      <w:r>
        <w:rPr/>
        <w:t>;</w:t>
      </w:r>
      <w:r>
        <w:rPr/>
        <w:t>苍鹰感恩长空</w:t>
      </w:r>
      <w:r>
        <w:rPr/>
        <w:t>,</w:t>
      </w:r>
      <w:r>
        <w:rPr/>
        <w:t>因为长空让它翱翔</w:t>
      </w:r>
      <w:r>
        <w:rPr/>
        <w:t>;</w:t>
      </w:r>
      <w:r>
        <w:rPr/>
        <w:t>高山感恩大地</w:t>
      </w:r>
      <w:r>
        <w:rPr/>
        <w:t>,</w:t>
      </w:r>
      <w:r>
        <w:rPr/>
        <w:t>因为大地让它高耸</w:t>
      </w:r>
      <w:r>
        <w:rPr/>
        <w:t>;</w:t>
      </w:r>
      <w:r>
        <w:rPr/>
        <w:t>为了大地的滋养，小草奉献自己的点点绿色</w:t>
      </w:r>
      <w:r>
        <w:rPr/>
        <w:t>;</w:t>
      </w:r>
      <w:r>
        <w:rPr/>
        <w:t>乌鸦反哺，羊羔跪乳，为了父母的滋养，鸟兽拥有了基本的人情。谁言寸草心，报得三春晖，作为吸取了天地之精华万物之灵长的人类呢</w:t>
      </w:r>
      <w:r>
        <w:rPr/>
        <w:t>?</w:t>
      </w:r>
      <w:r>
        <w:rPr/>
        <w:t>用感恩的心来面对生活，人生就会充实，就会快乐，就会幸福。</w:t>
      </w:r>
    </w:p>
    <w:p>
      <w:pPr>
        <w:pStyle w:val="Normal"/>
        <w:rPr/>
      </w:pPr>
      <w:r>
        <w:rPr/>
        <w:t>作为学生的我们，我想，铸就自己良好品质，踏实认真学习，就是对父母、对老师最好的感恩。为此，我们就应该牢记父母的嘱托、老师的教诲，以勇于追求自己梦想的那份执着、坚韧和勇气，勤奋学习，挑战自我，不断进步，学会做人，学会求知，学会生活，学会共处，为赢得高中学习的最终胜利，而储备坚实的知识基础和良好的身体、心理素质。</w:t>
      </w:r>
    </w:p>
    <w:p>
      <w:pPr>
        <w:pStyle w:val="Normal"/>
        <w:rPr/>
      </w:pPr>
      <w:r>
        <w:rPr/>
        <w:t>同学们，再过十余天，期末考试又将如期而至。面对接踵而至的复习，要想取得属于自己的成功，我们应该以高三的师哥学姐为榜样，埋头苦学，争分夺秒，在老师的指导下，用心学习，积极备考，用我们的自信、努力和智慧去赢得属于自己的一片蓝天。</w:t>
      </w:r>
    </w:p>
    <w:p>
      <w:pPr>
        <w:pStyle w:val="Normal"/>
        <w:rPr/>
      </w:pPr>
      <w:r>
        <w:rPr/>
        <w:t>亲爱的同学们</w:t>
      </w:r>
      <w:r>
        <w:rPr/>
        <w:t>,</w:t>
      </w:r>
      <w:r>
        <w:rPr/>
        <w:t>让我们常怀一颗感恩之心</w:t>
      </w:r>
      <w:r>
        <w:rPr/>
        <w:t>,</w:t>
      </w:r>
      <w:r>
        <w:rPr/>
        <w:t>常注一腔感激之情</w:t>
      </w:r>
      <w:r>
        <w:rPr/>
        <w:t>,</w:t>
      </w:r>
      <w:r>
        <w:rPr/>
        <w:t>用自己良好的行为习惯来感恩父母，感恩老师</w:t>
      </w:r>
      <w:r>
        <w:rPr/>
        <w:t>,</w:t>
      </w:r>
      <w:r>
        <w:rPr/>
        <w:t>感恩社会</w:t>
      </w:r>
      <w:r>
        <w:rPr/>
        <w:t>,</w:t>
      </w:r>
      <w:r>
        <w:rPr/>
        <w:t>感恩那给予过的许许多多的人和物</w:t>
      </w:r>
      <w:r>
        <w:rPr/>
        <w:t>!</w:t>
      </w:r>
    </w:p>
    <w:p>
      <w:pPr>
        <w:pStyle w:val="Normal"/>
        <w:rPr/>
      </w:pPr>
      <w:r>
        <w:rPr/>
        <w:t>让感恩之花处处绽放，让感恩的潺潺溪水流遍校园、流遍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