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时代楷模陈俊武先进事迹精选学习心得分享"/>
      <w:r>
        <w:rPr/>
        <w:t>2023</w:t>
      </w:r>
      <w:r>
        <w:rPr/>
        <w:t>年时代楷模陈俊武先进事迹精选学习心得分享</w:t>
      </w:r>
      <w:bookmarkEnd w:id="0"/>
    </w:p>
    <w:p>
      <w:pPr>
        <w:pStyle w:val="Normal"/>
        <w:rPr/>
      </w:pPr>
      <w:r>
        <w:rPr/>
        <w:t>近日，茂名石化组织干部员工收看央视《新闻联播》以及《时代楷模发布厅》节目的颁奖典礼，深入学习时代楷模陈俊武院士的感人事迹。干部员工纷纷表示，要学习陈俊武院士活到老，工作到老，为国尽责，勇担重任的精神，牢记“爱我中华，振兴石化”初心，立足岗位奉献企业，事事争先、追求卓越，永不止步，在新一轮的发展浪潮中大显身手，建功立业，为中国石化率先建成世界一流能源化工公司做出我们更大的贡献</w:t>
      </w:r>
      <w:r>
        <w:rPr/>
        <w:t>!</w:t>
      </w:r>
    </w:p>
    <w:p>
      <w:pPr>
        <w:pStyle w:val="Normal"/>
        <w:rPr/>
      </w:pPr>
      <w:r>
        <w:rPr/>
        <w:t>中国好人、集团公司劳动模范、茂名石化研究院主管师岑静芸表示，作为石化科技工作者，我们要学习陈俊武院士不忘初心，牢记使命，用毕生精力报效国家的崇高精神，勇担创新驱动发展的重担</w:t>
      </w:r>
      <w:r>
        <w:rPr/>
        <w:t>;</w:t>
      </w:r>
      <w:r>
        <w:rPr/>
        <w:t>要像陈俊武院士一样严谨务实，精益求精，沉下心来干工作，心无旁骛钻业务，全心全意想着科技工作</w:t>
      </w:r>
      <w:r>
        <w:rPr/>
        <w:t>;</w:t>
      </w:r>
      <w:r>
        <w:rPr/>
        <w:t>要像陈俊武院士一样在石油化工的新领域不断突破创新，努力实现科技工作新局面，为公司高质量发展添动力，为中国石化实现“两个三年”、“两个十年左右”战略目标，打造更多“中国造，中国石化造”自主品牌，以技术创新为公司加快新旧动能转换作贡献。</w:t>
      </w:r>
    </w:p>
    <w:p>
      <w:pPr>
        <w:pStyle w:val="Normal"/>
        <w:rPr/>
      </w:pPr>
      <w:r>
        <w:rPr/>
        <w:t>集团公司技术能手、茂名石化热电分部班长叶飞表示，</w:t>
      </w:r>
      <w:r>
        <w:rPr/>
        <w:t>92</w:t>
      </w:r>
      <w:r>
        <w:rPr/>
        <w:t>岁高龄仍坚持打卡上班，研究技术的劲头比小伙子还足。真的很佩服这位“</w:t>
      </w:r>
      <w:r>
        <w:rPr/>
        <w:t>90</w:t>
      </w:r>
      <w:r>
        <w:rPr/>
        <w:t>后”院士——陈俊武，他是我们石化人的骄傲、石化人的榜样。他的经历、他的成就、他的精神鼓舞着我们。作为一名班长、党员，我必须起到模范带头作用，把班组队伍带好，把试验工作做好。作为一名劳模、工匠，我必须把劳模精神、工匠精神发扬光大，把试验技术研究透彻，把试验人才培养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茂名石化化工分部乙二醇车间党支部书记李灵敏表示，“不忘初心，牢记使命”，在陈俊武院士身上做了最鲜活的诠释。学习他勇于超越、开拓创新的担当精神，就是要在公司转型发展、为生存而战的事业中带头打破思想桎梏，以创新思维直面新困难新挑战，模范完成工作，不让领导为我分管的工作操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