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阳文峰塔导游词"/>
      <w:r>
        <w:rPr/>
        <w:t>安阳文峰塔导游词</w:t>
      </w:r>
      <w:bookmarkEnd w:id="0"/>
    </w:p>
    <w:p>
      <w:pPr>
        <w:pStyle w:val="Normal"/>
        <w:rPr/>
      </w:pPr>
      <w:r>
        <w:rPr/>
        <w:t>大家好，今天我来带领大家游览文峰塔。</w:t>
      </w:r>
    </w:p>
    <w:p>
      <w:pPr>
        <w:pStyle w:val="Normal"/>
        <w:rPr/>
      </w:pPr>
      <w:r>
        <w:rPr/>
        <w:t>文峰塔是一座非常独特的塔，位于安阳市古城内西北隅，建于后周文顺二年</w:t>
      </w:r>
      <w:r>
        <w:rPr/>
        <w:t>(952</w:t>
      </w:r>
      <w:r>
        <w:rPr/>
        <w:t>年</w:t>
      </w:r>
      <w:r>
        <w:rPr/>
        <w:t>)</w:t>
      </w:r>
      <w:r>
        <w:rPr/>
        <w:t>，迄今已有</w:t>
      </w:r>
      <w:r>
        <w:rPr/>
        <w:t>1000</w:t>
      </w:r>
      <w:r>
        <w:rPr/>
        <w:t>多年的历史。因塔建于天宁寺内，故原名天宁寺塔。</w:t>
      </w:r>
      <w:r>
        <w:rPr/>
        <w:t>1722</w:t>
      </w:r>
      <w:r>
        <w:rPr/>
        <w:t>年</w:t>
      </w:r>
      <w:r>
        <w:rPr/>
        <w:t>(</w:t>
      </w:r>
      <w:r>
        <w:rPr/>
        <w:t>清乾隆三十七年</w:t>
      </w:r>
      <w:r>
        <w:rPr/>
        <w:t>)</w:t>
      </w:r>
      <w:r>
        <w:rPr/>
        <w:t>，彰德知府黄邦宁主持重新修建天宁寺和塔。他认为塔与南边的孔庙</w:t>
      </w:r>
      <w:r>
        <w:rPr/>
        <w:t>(</w:t>
      </w:r>
      <w:r>
        <w:rPr/>
        <w:t>在今安阳市西大街小学校内</w:t>
      </w:r>
      <w:r>
        <w:rPr/>
        <w:t>)</w:t>
      </w:r>
      <w:r>
        <w:rPr/>
        <w:t>相呼应，二者可以代表古城的文化高峰，便在塔门横额上题了“文峰耸秀”四个大字，于是此塔又得名“文峰塔”，一直沿用到今天。</w:t>
      </w:r>
    </w:p>
    <w:p>
      <w:pPr>
        <w:pStyle w:val="Normal"/>
        <w:rPr/>
      </w:pPr>
      <w:r>
        <w:rPr/>
        <w:t>文峰塔位于安阳市古城内西北隅，高</w:t>
      </w:r>
      <w:r>
        <w:rPr/>
        <w:t>38.65</w:t>
      </w:r>
      <w:r>
        <w:rPr/>
        <w:t>米，周长</w:t>
      </w:r>
      <w:r>
        <w:rPr/>
        <w:t>40</w:t>
      </w:r>
      <w:r>
        <w:rPr/>
        <w:t>米，因塔建于天宁寺内，原名天宁寺塔</w:t>
      </w:r>
      <w:r>
        <w:rPr/>
        <w:t>;</w:t>
      </w:r>
      <w:r>
        <w:rPr/>
        <w:t>又因位于旧彰德府文庙东北方，作为代表当地“文风”的象征，故又称文峰塔。文峰塔建于五代后周广顺二年距今已有一千余年的历史。文峰塔比较独特。</w:t>
      </w:r>
    </w:p>
    <w:p>
      <w:pPr>
        <w:pStyle w:val="Normal"/>
        <w:rPr/>
      </w:pPr>
      <w:r>
        <w:rPr/>
        <w:t>那么文峰塔到底独特在何处呢</w:t>
      </w:r>
      <w:r>
        <w:rPr/>
        <w:t>?</w:t>
      </w:r>
      <w:r>
        <w:rPr/>
        <w:t>现在我们来远观文峰塔。大多数的塔都是由下而上的逐渐缩小，而文峰塔之独特，在于其一反常规，塔身上大而下小，呈伞状，为国内外所罕见。</w:t>
      </w:r>
    </w:p>
    <w:p>
      <w:pPr>
        <w:pStyle w:val="Normal"/>
        <w:rPr/>
      </w:pPr>
      <w:r>
        <w:rPr/>
        <w:t>现在我带领大家来走进文峰塔所在处——天宁寺。文峰塔的最下面是塔基，塔基上是一个圆形莲花座，莲瓣共七层，上下交错，左右舒展，上承塔身，下护塔基，把塔装饰得更为美丽。</w:t>
      </w:r>
    </w:p>
    <w:p>
      <w:pPr>
        <w:pStyle w:val="Normal"/>
        <w:rPr/>
      </w:pPr>
      <w:r>
        <w:rPr/>
        <w:t>圆形莲花座上就是塔身了，塔的最下层塔身较高，四周正面各有一门，其中正南面为真门，其他为假门。券门首额，有砖雕二龙戏珠图像。八角均有巨龙环绕的盘龙柱。</w:t>
      </w:r>
    </w:p>
    <w:p>
      <w:pPr>
        <w:pStyle w:val="Normal"/>
        <w:rPr/>
      </w:pPr>
      <w:r>
        <w:rPr/>
        <w:t>关于文峰塔还有一个美丽的神话呢</w:t>
      </w:r>
      <w:r>
        <w:rPr/>
        <w:t>!</w:t>
      </w:r>
      <w:r>
        <w:rPr/>
        <w:t>说：鲁班和托塔天王打了个赌，托塔天王说：“你要能在一夜之间建出一座塔，我就称你为王</w:t>
      </w:r>
      <w:r>
        <w:rPr/>
        <w:t>!”</w:t>
      </w:r>
      <w:r>
        <w:rPr/>
        <w:t>鲁班说：“好呀</w:t>
      </w:r>
      <w:r>
        <w:rPr/>
        <w:t>!”</w:t>
      </w:r>
      <w:r>
        <w:rPr/>
        <w:t>鲁班吩咐了两个人，一个人建塔的上半部，一个人建塔的下半部。托塔天王看见塔马上就要建好了，就放鸡鸣叫。这时鲁班着急了，便迅速把已经建好的塔的两部分匆匆落在了一起，不料竟然落反了。没办法，虽然落反了，但仍然是座塔。托塔天王就这样输了，文峰塔也就随之而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大家可以自由登塔游览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