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的军装梦演讲稿2023"/>
      <w:r>
        <w:rPr/>
        <w:t>绿色的军装梦演讲稿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绿色军营梦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绿色梦演讲稿</w:t>
      </w:r>
      <w:r>
        <w:rPr/>
        <w:t>2021</w:t>
      </w:r>
      <w:r>
        <w:rPr/>
        <w:t>最新</w:t>
      </w:r>
    </w:p>
    <w:p>
      <w:pPr>
        <w:pStyle w:val="Normal"/>
        <w:rPr/>
      </w:pPr>
      <w:r>
        <w:rPr/>
        <w:t>★</w:t>
      </w:r>
      <w:r>
        <w:rPr/>
        <w:t>绿色生活的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关于绿色生活的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推动绿色发展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保护绿色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八一建军节演讲稿题目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绿色承诺故事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绿色校园从我做起演讲稿</w:t>
      </w:r>
      <w:r>
        <w:rPr/>
        <w:t>202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建军节演讲稿题目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