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勇气和经验的优秀作文范文"/>
      <w:r>
        <w:rPr/>
        <w:t>有关勇气和经验的优秀作文范文</w:t>
      </w:r>
      <w:bookmarkEnd w:id="0"/>
    </w:p>
    <w:p>
      <w:pPr>
        <w:pStyle w:val="Normal"/>
        <w:rPr/>
      </w:pPr>
      <w:r>
        <w:rPr/>
        <w:t>我们一向只看见拿到五百万奖金的那个人，却忽视了每每把号码不对的彩票扔进垃圾箱的千千万万的彩民。</w:t>
      </w:r>
    </w:p>
    <w:p>
      <w:pPr>
        <w:pStyle w:val="Normal"/>
        <w:rPr/>
      </w:pPr>
      <w:r>
        <w:rPr/>
        <w:t>材料中那个无所顾忌的年轻人，首先让我想到了西楚霸王，力拔山兮气盖世的项羽。遥想霸王当年，巨鹿一战，破釜沉舟，可谓是项羽战争史上最辉煌的纪录，一举歼灭秦军主力，向推翻秦王朝迈了一大步，成为经典战役，为世人所称道。但仔细想想，巨鹿之战，项羽的这场世纪豪赌，而且是不具任何优势、手中没有王牌的世纪豪赌，赌资便是自己和身后千万士兵的身家性命，这难道不是一次侥幸的匹夫之勇吗</w:t>
      </w:r>
      <w:r>
        <w:rPr/>
        <w:t>?</w:t>
      </w:r>
      <w:r>
        <w:rPr/>
        <w:t>也许你会说，项羽赢得了这场世纪豪赌，绝对是不折不扣的英雄。这没错。可是之后呢</w:t>
      </w:r>
      <w:r>
        <w:rPr/>
        <w:t>?</w:t>
      </w:r>
      <w:r>
        <w:rPr/>
        <w:t>不正是因为项羽太相信自己的勇气，太高估自己的能力，而把亚父范增这位经验老到的话当做耳边风，才有了垓下之围、四面楚歌的悲惨结局吗</w:t>
      </w:r>
      <w:r>
        <w:rPr/>
        <w:t>?</w:t>
      </w:r>
    </w:p>
    <w:p>
      <w:pPr>
        <w:pStyle w:val="Normal"/>
        <w:rPr/>
      </w:pPr>
      <w:r>
        <w:rPr/>
        <w:t>我是个年轻人，教育体制也曾让我胆战心惊、死去活来。毫无疑问，韩寒是我的偶像。一个敢于挣脱教育体制的英雄，他做到了我们很多人想做而又不敢做的事情。然而这种成功的教育模式却没有在更大的范围内深入人心，为何</w:t>
      </w:r>
      <w:r>
        <w:rPr/>
        <w:t>?</w:t>
      </w:r>
      <w:r>
        <w:rPr/>
        <w:t>因为传统的经验告诉我们，赌博式的教育方式是不可取的，它只能有两个结果，不成功便成仁，按部就班地完成学业才是正道。</w:t>
      </w:r>
    </w:p>
    <w:p>
      <w:pPr>
        <w:pStyle w:val="Normal"/>
        <w:rPr/>
      </w:pPr>
      <w:r>
        <w:rPr/>
        <w:t>台球神童丁俊晖，我不敢说他的成功是侥幸，但也不能说丁俊晖的父亲对丁俊晖的培养不是一次赌博，连房子都卖了，就赌丁俊晖的前途。丁爸爸当年也曾担忧地说：“打不出来怎么办</w:t>
      </w:r>
      <w:r>
        <w:rPr/>
        <w:t>?”</w:t>
      </w:r>
      <w:r>
        <w:rPr/>
        <w:t>是啊，打不出来怎么办</w:t>
      </w:r>
      <w:r>
        <w:rPr/>
        <w:t>?</w:t>
      </w:r>
      <w:r>
        <w:rPr/>
        <w:t>到那时可真是退无可退了。</w:t>
      </w:r>
    </w:p>
    <w:p>
      <w:pPr>
        <w:pStyle w:val="Normal"/>
        <w:rPr/>
      </w:pPr>
      <w:r>
        <w:rPr/>
        <w:t>没错，韩寒是成功了，丁俊晖也成功了，但那些没成功的呢</w:t>
      </w:r>
      <w:r>
        <w:rPr/>
        <w:t>?</w:t>
      </w:r>
      <w:r>
        <w:rPr/>
        <w:t>韩寒和丁俊晖在这种非常规的教育模式中只是九牛之一毛，在成功率上更是堪比彩票中奖。我们一向只看见拿到五百万奖金的那个人，却忽视了每每把号码不对的彩票扔进垃圾箱的千千万万的彩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人是不喜欢冒险的，也不善于冒险，宝石已然在手，又何必去在意那条裂缝呢</w:t>
      </w:r>
      <w:r>
        <w:rPr/>
        <w:t>?</w:t>
      </w:r>
      <w:r>
        <w:rPr/>
        <w:t>若切割不好，岂不是毁了这神物，正所谓偷鸡不成，反蚀把米。有多少人想从赌博式的机遇中出人头地，但终却粉身碎骨。大路朝天，虽然路途艰辛，遥遥无期，但还是让我们沿着大路踏踏实实地走向终点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