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我是教师演讲稿"/>
      <w:r>
        <w:rPr/>
        <w:t>因为我是教师演讲稿</w:t>
      </w:r>
      <w:bookmarkEnd w:id="0"/>
    </w:p>
    <w:p>
      <w:pPr>
        <w:pStyle w:val="Normal"/>
        <w:rPr/>
      </w:pPr>
      <w:r>
        <w:rPr/>
        <w:t>尊敬的领导，亲爱的老师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的演讲主题是“花开有声会有时”。</w:t>
      </w:r>
    </w:p>
    <w:p>
      <w:pPr>
        <w:pStyle w:val="Normal"/>
        <w:rPr/>
      </w:pPr>
      <w:r>
        <w:rPr/>
        <w:t>我认为世界上一切美好的事物都像花开一样。当它突然出现时，一定会有一种异样的信息，一种类似花开的声音。这种声音，你只有保持一份纯净的心态，于细微处才能听到。</w:t>
      </w:r>
    </w:p>
    <w:p>
      <w:pPr>
        <w:pStyle w:val="Normal"/>
        <w:rPr/>
      </w:pPr>
      <w:r>
        <w:rPr/>
        <w:t>自从</w:t>
      </w:r>
      <w:r>
        <w:rPr/>
        <w:t>1989</w:t>
      </w:r>
      <w:r>
        <w:rPr/>
        <w:t>年走上工作岗位以来，我连续担任</w:t>
      </w:r>
      <w:r>
        <w:rPr/>
        <w:t>__</w:t>
      </w:r>
      <w:r>
        <w:rPr/>
        <w:t>年班主任，每天处理班级琐碎的事情，总觉得没做什么大事，静心回想，好多生活情节定格在脑海，回味在心田。在与三千弟子交往中，尽管每朵花都有各自的特质，但他们开花的声音都是特别的动人。</w:t>
      </w:r>
    </w:p>
    <w:p>
      <w:pPr>
        <w:pStyle w:val="Normal"/>
        <w:rPr/>
      </w:pPr>
      <w:r>
        <w:rPr/>
        <w:t>一、特殊的花朵——需要特殊的关爱</w:t>
      </w:r>
    </w:p>
    <w:p>
      <w:pPr>
        <w:pStyle w:val="Normal"/>
        <w:rPr/>
      </w:pPr>
      <w:r>
        <w:rPr/>
        <w:t>20__</w:t>
      </w:r>
      <w:r>
        <w:rPr/>
        <w:t>年，我被借用在附属双语小学，任教一年级语文兼班主任，这可是我“大姑娘坐轿子头一回”。第二天，发现一名男孩下课很少出去，不与他人交流，不是坐那画画，就是看童话书。我走近这个叫邓津的孩子，才发现他有一双忽闪忽闪的大眼睛，整个脸，一双手的皮肤像鳄鱼皮。其他孩子不敢靠近他，更不敢跟他一起玩。我与家长取得联系后，了解孩子在家表现，有什么特长、发现孩子特别聪明，嗓音又好，绘画方面也很有天赋。于是让他每天到讲台前领读汉语拼音，让孩子们看到他的闪光点，没事时，我当着大家的面拉拉他的手，摸摸他的脸，让他感受老师的关爱，也让其他孩子明白这是一种皮肤毛病，并不传染。</w:t>
      </w:r>
    </w:p>
    <w:p>
      <w:pPr>
        <w:pStyle w:val="Normal"/>
        <w:rPr/>
      </w:pPr>
      <w:r>
        <w:rPr/>
        <w:t>从那以后，只要有什么活动，尽量让他参加，增强自信，让他尽快融入大家庭。连续教他五年，这孩子成了一个性格开朗的阳光男孩。现已就读高三，前两天，他妈打电话怪我没带她喝喜酒，就听电话那头传来邓津的声音：“啊，巧珍的女儿都出嫁了，时间过的真快”。</w:t>
      </w:r>
    </w:p>
    <w:p>
      <w:pPr>
        <w:pStyle w:val="Normal"/>
        <w:rPr/>
      </w:pPr>
      <w:r>
        <w:rPr/>
        <w:t>是的，学生不仅把我当作长辈，当着老师，更把我当着朋友，才如此称呼我。现在想来，特殊的孩子更需要我们老师用爱心呵护，用真情去感染，让他们享受童年的快乐。</w:t>
      </w:r>
    </w:p>
    <w:p>
      <w:pPr>
        <w:pStyle w:val="Normal"/>
        <w:rPr/>
      </w:pPr>
      <w:r>
        <w:rPr/>
        <w:t>二、特殊的家庭——需要特殊的照顾</w:t>
      </w:r>
    </w:p>
    <w:p>
      <w:pPr>
        <w:pStyle w:val="Normal"/>
        <w:rPr/>
      </w:pPr>
      <w:r>
        <w:rPr/>
        <w:t>20__</w:t>
      </w:r>
      <w:r>
        <w:rPr/>
        <w:t>年，我到</w:t>
      </w:r>
      <w:r>
        <w:rPr/>
        <w:t>__</w:t>
      </w:r>
      <w:r>
        <w:rPr/>
        <w:t>实小挂职支教，任教三</w:t>
      </w:r>
      <w:r>
        <w:rPr/>
        <w:t>(8)</w:t>
      </w:r>
      <w:r>
        <w:rPr/>
        <w:t>班语文。一星期后，一个相貌平平的女孩引起我的注意，头上扎着红毛线，带着一副耳环，经常迟到，还拖拉作业，经过了解得知，她父母离异，父亲再婚后与继母外出打工，留下她与同父异母的弟弟，由奶奶照顾。奶奶既要打理几亩地，又要照顾他们饮食起居。于是我利用课余时间，帮她补习功课，跟她讲学习的重要性，给她买发夹、头花，她拿着这些东西到处炫耀。从那以后，她没事就往我跟前靠，时而拍拍我身上的粉笔灰，时而擦擦我鞋上的尘土，她变得懂事了，听话了，上课专心了，作业按时完成了。奶奶发现她的变化，特地让孩子给我带来自家长的银杏果。</w:t>
      </w:r>
    </w:p>
    <w:p>
      <w:pPr>
        <w:pStyle w:val="Normal"/>
        <w:rPr/>
      </w:pPr>
      <w:r>
        <w:rPr/>
        <w:t>十岁生日前一天，她附在我耳旁，悄悄地对我说：“老师，明天是我生日，奶奶请您到我家吃饭。”我摸摸她的脸的说：“谢谢你，也谢谢你奶奶，真不巧，明天周末，老师要回家呢</w:t>
      </w:r>
      <w:r>
        <w:rPr/>
        <w:t>!”</w:t>
      </w:r>
      <w:r>
        <w:rPr/>
        <w:t>那天中午，我赶紧上街给她买了几本必读书目，在上面写了祝贺的话语。</w:t>
      </w:r>
    </w:p>
    <w:p>
      <w:pPr>
        <w:pStyle w:val="Normal"/>
        <w:rPr/>
      </w:pPr>
      <w:r>
        <w:rPr/>
        <w:t>事后，她告诉我，奶奶说我就像她妈妈。这个天真的女孩信以为真，问我愿意不愿意……一个特殊家庭的孩子，一个失去父母关爱的孩子，更需要我们老师去滋润他们饥渴的心田。</w:t>
      </w:r>
    </w:p>
    <w:p>
      <w:pPr>
        <w:pStyle w:val="Normal"/>
        <w:rPr/>
      </w:pPr>
      <w:r>
        <w:rPr/>
        <w:t>老师们，特殊的孩子需要特殊的关爱，特殊的家庭需要特殊的帮助。这关爱，这帮助是教师应尽的责任和义务，是教育的有效方法和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细雨春风漾，花开有声会有时。我和大家一起分享这两个平凡而普通的故事中花开的悦耳声音，让我们相信春回大地是必然的。每阵春雨，每棵春草，每次花开的声音，都是对生命的一种肯定，对寒冷的一种抵御，也是对春天的一种承诺。多么美好的故事，多么美妙的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