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薪实习心得500字"/>
      <w:r>
        <w:rPr/>
        <w:t>带薪实习心得</w:t>
      </w:r>
      <w:r>
        <w:rPr/>
        <w:t>500</w:t>
      </w:r>
      <w:r>
        <w:rPr/>
        <w:t>字</w:t>
      </w:r>
      <w:bookmarkEnd w:id="0"/>
    </w:p>
    <w:p>
      <w:pPr>
        <w:pStyle w:val="Normal"/>
        <w:rPr/>
      </w:pPr>
      <w:r>
        <w:rPr/>
        <w:t>知而不能行，只是知得浅。</w:t>
      </w:r>
      <w:r>
        <w:rPr/>
        <w:t>rdquo;</w:t>
      </w:r>
      <w:r>
        <w:rPr/>
        <w:t>出自宋</w:t>
      </w:r>
      <w:r>
        <w:rPr/>
        <w:t>middot;</w:t>
      </w:r>
      <w:r>
        <w:rPr/>
        <w:t>程颢《二程遗书》，释义为有了知识而不能实行，这种知识是肤浅的。盛夏的七月，带着开心，夹杂汗水，略尝艰辛，由不安到等待，由等待到期盼，由期盼到实习，由实习到即将离开，不断地变化，一路的颠簸成为此次带薪实习过程的主旋律。</w:t>
      </w:r>
    </w:p>
    <w:p>
      <w:pPr>
        <w:pStyle w:val="Normal"/>
        <w:rPr/>
      </w:pPr>
      <w:r>
        <w:rPr/>
        <w:t>大学生寒暑假带薪实习是重庆市大学生六个一</w:t>
      </w:r>
      <w:r>
        <w:rPr/>
        <w:t>rdquo;</w:t>
      </w:r>
      <w:r>
        <w:rPr/>
        <w:t>社会实践活动的重要内容，是加强大学生知行合一</w:t>
      </w:r>
      <w:r>
        <w:rPr/>
        <w:t>rdquo;</w:t>
      </w:r>
      <w:r>
        <w:rPr/>
        <w:t>教育的重要途径，是创新大学生思想政治工作的重要举措，是市委、市政府为我们大学生提供了一个与社会零距离接触的机会，让我们在社会中学习、实践，告别读死书、死读书的传统模式</w:t>
      </w:r>
      <w:r>
        <w:rPr/>
        <w:t>!</w:t>
      </w:r>
    </w:p>
    <w:p>
      <w:pPr>
        <w:pStyle w:val="Normal"/>
        <w:rPr/>
      </w:pPr>
      <w:r>
        <w:rPr/>
        <w:t>20__</w:t>
      </w:r>
      <w:r>
        <w:rPr/>
        <w:t>年</w:t>
      </w:r>
      <w:r>
        <w:rPr/>
        <w:t>7</w:t>
      </w:r>
      <w:r>
        <w:rPr/>
        <w:t>月</w:t>
      </w:r>
      <w:r>
        <w:rPr/>
        <w:t>10</w:t>
      </w:r>
      <w:r>
        <w:rPr/>
        <w:t>日，一个在我人生旅途上的又一个值得记忆的日子</w:t>
      </w:r>
      <w:r>
        <w:rPr/>
        <w:t>mdash;mdash;</w:t>
      </w:r>
      <w:r>
        <w:rPr/>
        <w:t>我的实习旅途开始了。我被分到了重庆市富吉公路运输</w:t>
      </w:r>
      <w:r>
        <w:rPr/>
        <w:t>(</w:t>
      </w:r>
      <w:r>
        <w:rPr/>
        <w:t>集团</w:t>
      </w:r>
      <w:r>
        <w:rPr/>
        <w:t>)</w:t>
      </w:r>
      <w:r>
        <w:rPr/>
        <w:t>有限公司运管处，和我同行的还有三位女同学，其中两位被分到安全处，另外一位被分到外勤处。实习的第一天我们四人受到外勤处经理谢勇建热情接待，详细的介绍了公司的情况，并带着我们参观了公司的各单位和部门，安全处的陈处长和外勤处的谢勇建经理代表公司用热情的晚餐款待我们，还解决了我们的住宿问题，我感到无比的荣幸。第二天，我们就各自的来到分配的岗位，开始了自己的实习工作，认识了我处的罗处长、左阿姨、易阿姨等很多前辈，由于对自己的工作以及相关的政策一无所知，自己还无所适从，在前辈的帮助下，没有过几天，我就慢慢的适应了与学校不一样的环境。</w:t>
      </w:r>
    </w:p>
    <w:p>
      <w:pPr>
        <w:pStyle w:val="Normal"/>
        <w:rPr/>
      </w:pPr>
      <w:r>
        <w:rPr/>
        <w:t>在实习日子里，我自己也出现了不少错误，如不是左阿姨这些前辈的包容与帮助，我也不会认识的事情的错误性，更不会很快的解决问题。有一次，我在给一个客户办理包车申请的时候，因为自己的随意性格，没有注意申请表的整洁性，多次别运管所的领导打回申请，而我一直不知道是什么原因被打回，自己在那儿忙碌，找原因。后来都已经下班了，而包车人又急着要，这时我不知道如何是好，就求助左阿姨，她知道后，立马赶过来帮我找原因，她拿过申请表一看，立马就发现了原因，但是这时运管所已经下班了，她只好打电话求助于运管所，让他们帮帮忙，因为他们多年合作，最后还是到单位把事情解决了，这时我才放心了。经过这次事情，我才发现自己在大学里随意惯了，做事情比较马虎，然而当我们以后出社会工作了，半点马虎是来不得的，今天是在实习的岗位，如果是真正的在上班的话，可能已经被炒鱿鱼了，幸好政府给我们提供了这么好的一个机会，让我们来提早发现自己的问题，及时的改正。</w:t>
      </w:r>
    </w:p>
    <w:p>
      <w:pPr>
        <w:pStyle w:val="Normal"/>
        <w:rPr/>
      </w:pPr>
      <w:r>
        <w:rPr/>
        <w:t>通过多次的实践中，很多事情亲自去体验了。才知道很多东西书本上是学不来的，知识是死的，人是活的。我们要运用灵活的思维与头脑去稳重处理事情，完成应当完成的任务，用心观察，用心学习。然后作为办公室的工作人员，言行举止，态度都关系着整个办公室以及整个单位的形象。见微知著，一个小小的举动可以看出一个人的品行修养。办任何事情都要耐心、细心、用心。从而这一岗位放大到整个学习生活，我们更应该勤学习，善思考，常修身，敢创新，多实践。</w:t>
      </w:r>
    </w:p>
    <w:p>
      <w:pPr>
        <w:pStyle w:val="Normal"/>
        <w:widowControl/>
        <w:bidi w:val="0"/>
        <w:spacing w:before="180" w:after="180"/>
        <w:jc w:val="left"/>
        <w:rPr/>
      </w:pPr>
      <w:r>
        <w:rPr/>
        <w:t>总而言之，我十分感谢政府、学校和重庆市富吉公路运输</w:t>
      </w:r>
      <w:r>
        <w:rPr/>
        <w:t>(</w:t>
      </w:r>
      <w:r>
        <w:rPr/>
        <w:t>集团</w:t>
      </w:r>
      <w:r>
        <w:rPr/>
        <w:t>)</w:t>
      </w:r>
      <w:r>
        <w:rPr/>
        <w:t>有限公司给了我这次实习的机会，左阿姨以及各位同事的耐心教导和关心，让我学到很多在学校和课堂上学不到的东西。在学校课堂上，老师教我们书本上的知识，按部就班的讲解书本上的内容，始终是纸上谈兵</w:t>
      </w:r>
      <w:r>
        <w:rPr/>
        <w:t>rdquo;</w:t>
      </w:r>
      <w:r>
        <w:rPr/>
        <w:t>。通过这次实践学会了很多专业以外的基本知识，还有做人的心态和态度问题，这既是一个自我认识的机会，也是一个自我完善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