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后收心会领导发言稿大全三"/>
      <w:r>
        <w:rPr/>
        <w:t>春节后收心会领导发言稿大全三</w:t>
      </w:r>
      <w:bookmarkEnd w:id="0"/>
    </w:p>
    <w:p>
      <w:pPr>
        <w:pStyle w:val="Normal"/>
        <w:rPr/>
      </w:pPr>
      <w:r>
        <w:rPr/>
        <w:t>同志们：</w:t>
      </w:r>
      <w:r>
        <w:rPr/>
        <w:t>__</w:t>
      </w:r>
      <w:r>
        <w:rPr/>
        <w:t>年的春节和元宵佳节已经过去，今天县委召开全县副科级以上领导干部大会，也就是我们经常所说的春节后的收心会，主要目的就是要求各乡镇、各部门、各单位和各级领导干部要从现在开始，收回心思，集中精力，尽快从节日的喜庆气氛中走出来，以更加饱满的精神和充沛的精力投入到新一年的各项工作中。今年春节期间，各乡镇、各部门、各单位严格按照县上的总体安排部署，认真落实各项安全防控措施，强化值班责任和巡查意识，领导带队、值班人员坚守岗位、尽职尽责，没有发生安全事故、草原火灾、治安案件和大的刑事案件，使全县人民欢渡了一个安全、详和的节日。常言道，一年之计在于春，新年新希望，新年新要求，我们要进一步认清形势，找准差距，增强责任，把握机遇，在困难中寻求发展，在发展中增强信心，全力落实县委十二届六次全体会议提出的今年全县工作的总体要求和目标任务，认真落实“两会”确定的各项工作任务，结合乡镇和部门实际，认真制定工作计划、确定工作重点、明确工作责任、落实工作措施，确保落实好</w:t>
      </w:r>
      <w:r>
        <w:rPr/>
        <w:t>__</w:t>
      </w:r>
      <w:r>
        <w:rPr/>
        <w:t>年确定的各项工作任务。下面，我代表县委提几点要求和希望。</w:t>
      </w:r>
    </w:p>
    <w:p>
      <w:pPr>
        <w:pStyle w:val="Normal"/>
        <w:rPr/>
      </w:pPr>
      <w:r>
        <w:rPr/>
        <w:t>一、认清形势，统一思想，切实把注意力集中到工作上来从今天开始，各级干部都要把思想和精力转移到工作上来，认认真真，全心全意履行好工作职责。要恢复正常的机关工作秩序，严格上下班纪律。要防止和克服在极少数人身上可能出现的整天忙于吃喝应酬，而将工作置于一边，或者人已到岗，但心不在焉，思想不集中的现象。各乡镇、各部门、各单位主要负责同志不但要从自身做起，带头树立榜样，而且要管好自家人，各乡镇、各部门也要尽快组织召开会议，把大家的心思、精力全部集中并投入到新的各项工作中，带领一班人集中精力搞好开局工作。眼下，已经进入</w:t>
      </w:r>
      <w:r>
        <w:rPr/>
        <w:t>3</w:t>
      </w:r>
      <w:r>
        <w:rPr/>
        <w:t>月份，也意味着第一个季度很快就要结束，如果我们稍有松懈麻痹思想，第一季度的任务就很难完成，就会影响到全年工作。希望每个同志都要有一种紧迫感、责任感，积极迅速投入到工作当中，切实保证机关工作正常有序运转。从三月份开始，诸多敏感节点即将临近，年前我县依法公开取缔了两个非法组织，在全县干部群众中引起了强烈反响，取得了一定成效，各乡镇、各部门、各单位和各驻寺工作组要紧紧抓住全省寺院法制宣传月活动和即将开展的中央和省委一号文件精神宣讲活动，深入开展宣传教育，在开展党和国家各项惠农政策的同时，要有针对性地开展法治宣传教育，要始终坚持把维稳工作摆在第一位置，不能有丝毫的麻痹松懈思想，要继续保持好所取得的阶段性成果，努力确保全县大局和谐稳定。</w:t>
      </w:r>
    </w:p>
    <w:p>
      <w:pPr>
        <w:pStyle w:val="Normal"/>
        <w:rPr/>
      </w:pPr>
      <w:r>
        <w:rPr/>
        <w:t>二、强化管理，严格要求，加强自身和队伍的作风建设各乡镇、各部门、各单位要从现在开始，从自身做起，不断深入基层、深入群众，指导基层工作和解决实际问题，努力拓宽掌握新情况的渠道和途径。把维护好最广大人民群众的根本利益作为出发点和落脚点，多为群众谋利益，多为群众办实事。要认真落实责任，从每一件事抓起，从安排到检查、到落实，要时刻惦念工作进程如何、效果如何，切实把责任放在心上。在具体工作中，不能把工作任务作为一种应付上级检查考核来对待，更不能敷衍走过场，而是时刻惦念着全县经济社会发展和农牧民群众生产生活的改善，真真扑下身子，把工作做实、做细，坚决反对好大喜功，努力形成求真务实、真抓实干的浓厚风气。各乡镇、各部门、各单位领导要抓好队伍建设，严格工作纪律，全身心投入本职工作，充分调动干部职工的积极性，努力确保各项工作不松劲。</w:t>
      </w:r>
    </w:p>
    <w:p>
      <w:pPr>
        <w:pStyle w:val="Normal"/>
        <w:rPr/>
      </w:pPr>
      <w:r>
        <w:rPr/>
        <w:t>三、分工负责，团结协作，进一步增强干事创业的工作合力搞好工作首先要讲求团结协作，只有搞好团结，才能求得抓落实的强大合力，树立团结协作精神是促进各项工作高效运转，圆满完成任务的有效前提。年前，县委调整交流了部分乡镇和县直单位领导干部，现在都已经到岗到位了，新交流任用的干部一定要迅速转变角色，努力适应新岗位的要求，进一步提高领导工作能力，领导班子间要团结协作、求真务实，努力开创本乡镇、本部门、本单位的工作新局面。在干部调整交流中由领导岗位转任为非领导岗位的同志，要继续发扬多年来形成的率先垂范、艰苦奋斗的优良作风，走出转任就是离岗的错误思想误区，充分认识到自己仍然是国家公职人员，转任干部所在单位要对其赋予一定的工作职责，做到人尽其能，才尽其用。县组织、纪检、人事部门要加强日常考核和检查力度，加强对转任干部的教育，对违反规定不正常上班和不履行县委的要求的转任干部要严格按照《公务员法》及相关规定严肃处理。对确因年龄、身体状况等原因请假的干部要严格履行请销假制度。各乡镇、各部门、各单位要服从全县发展的大局，服从县委、县政府工作的大局，摒弃部门利益，服从大局利益，规范自已的行为，大事讲原则，小事讲风格。工作上讲协作，同志间讲友谊，集中精力谋发展、谋思路、创实绩。不断增强部门间联系，互相配合、互相支持，真正拧成一股绳，形成合力，把全县各项工作做好做实。</w:t>
      </w:r>
    </w:p>
    <w:p>
      <w:pPr>
        <w:pStyle w:val="Normal"/>
        <w:widowControl/>
        <w:bidi w:val="0"/>
        <w:spacing w:before="180" w:after="180"/>
        <w:jc w:val="left"/>
        <w:rPr/>
      </w:pPr>
      <w:r>
        <w:rPr/>
        <w:t>四、立说立行，真抓实干，落实好当前的各项工作起好步、开好头，对于全面完成今年的目标任务至关重要。各乡镇、各部门、各单位要认真安排好近期各项工作，各级领导干部要增强责任意识，求真务实，狠抓落实，把心思和精力集中到抓好落实、推动发展上来，立发展之志、鼓发展之劲、谋发展之策、求发展之效，形成一个人人干事业、人人为群众的良好局面，扎实做好当前的各项工作，为全面完成年度目标任务奠定良好的基础。同志们，新的一年的工作序幕已经拉开，希望全县各级领导干部把思想和行动统一到县委的决策部署上来，全面贯彻落实科学发展观，坚定信心，真抓实干，开拓进取，励精图治，扎实工作，圆满完成今年的各项工作任务，取得刚察经济社会建设的新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