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感人故事演讲稿5分钟"/>
      <w:r>
        <w:rPr/>
        <w:t>爱国感人故事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都知道，爱国是中华民族之大节。在古代，“忠君爱国”是每个人都要树立的思想</w:t>
      </w:r>
      <w:r>
        <w:rPr/>
        <w:t>;</w:t>
      </w:r>
      <w:r>
        <w:rPr/>
        <w:t>在战争时期，同仇敌忾，抗击敌寇的侵略就是“爱国”</w:t>
      </w:r>
      <w:r>
        <w:rPr/>
        <w:t>;</w:t>
      </w:r>
      <w:r>
        <w:rPr/>
        <w:t>而在今天这个经济飞速发展的和平年代，大家是否静下心来仔细想过——祖国是什么</w:t>
      </w:r>
      <w:r>
        <w:rPr/>
        <w:t>?</w:t>
      </w:r>
      <w:r>
        <w:rPr/>
        <w:t>什么是真正的爱国</w:t>
      </w:r>
      <w:r>
        <w:rPr/>
        <w:t>?</w:t>
      </w:r>
      <w:r>
        <w:rPr/>
        <w:t>我相信每一个人都会有自己不同的理解和答案。</w:t>
      </w:r>
    </w:p>
    <w:p>
      <w:pPr>
        <w:pStyle w:val="Normal"/>
        <w:rPr/>
      </w:pPr>
      <w:r>
        <w:rPr/>
        <w:t>记得上小学时，老师说：“鲜艳的红领巾是烈士鲜血染红的，她是国旗的一角。爱红领巾、爱国旗就是爱祖国。”每当我作为少先队大队长，带领全校同学向国旗庄严行队礼的时候</w:t>
      </w:r>
      <w:r>
        <w:rPr/>
        <w:t>;</w:t>
      </w:r>
      <w:r>
        <w:rPr/>
        <w:t>每当我从校长手里接过“三好学生”奖状和“出色少先队员”奖章的时候，我就深深地懂得了：爱祖国，就是爱红领巾、爱国旗，爱老师、爱同学，爱父母、爱长辈，爱集体、爱家乡，好好学习，天天向上。</w:t>
      </w:r>
    </w:p>
    <w:p>
      <w:pPr>
        <w:pStyle w:val="Normal"/>
        <w:rPr/>
      </w:pPr>
      <w:r>
        <w:rPr/>
        <w:t>中学毕业时，鲜艳的红领巾变成了一枚别在我胸前的小小团徽章。每当我作为校学生会主席，被评为“出色学生干部”、“出色团干”的时候</w:t>
      </w:r>
      <w:r>
        <w:rPr/>
        <w:t>;</w:t>
      </w:r>
      <w:r>
        <w:rPr/>
        <w:t>每当我一次又一次站在各种比赛的领奖台上的时候，我就深深地懂得了：爱祖国，就是牢记历史，明辨是非，树立远大理想，做一名德、智、体、美、劳全面发展的好学生，努力成为团员青年学习的榜样。</w:t>
      </w:r>
    </w:p>
    <w:p>
      <w:pPr>
        <w:pStyle w:val="Normal"/>
        <w:rPr/>
      </w:pPr>
      <w:r>
        <w:rPr/>
        <w:t>无数的事实证明，没有祖国，就没有我们的栖身之所</w:t>
      </w:r>
      <w:r>
        <w:rPr/>
        <w:t>;</w:t>
      </w:r>
      <w:r>
        <w:rPr/>
        <w:t>没有祖国，就没有我们做人的尊严</w:t>
      </w:r>
      <w:r>
        <w:rPr/>
        <w:t>;</w:t>
      </w:r>
      <w:r>
        <w:rPr/>
        <w:t>没有祖国，就没有我们生活的安宁</w:t>
      </w:r>
      <w:r>
        <w:rPr/>
        <w:t>;</w:t>
      </w:r>
      <w:r>
        <w:rPr/>
        <w:t>没有祖国，就没有我们所拥有的一切</w:t>
      </w:r>
      <w:r>
        <w:rPr/>
        <w:t>!</w:t>
      </w:r>
      <w:r>
        <w:rPr/>
        <w:t>正因为祖国与我们每个人是这样的息息相关，所以，苏武可以忍辱负重，牧羊风雪</w:t>
      </w:r>
      <w:r>
        <w:rPr/>
        <w:t>;</w:t>
      </w:r>
      <w:r>
        <w:rPr/>
        <w:t>霍去病可以为将报国，有家不还</w:t>
      </w:r>
      <w:r>
        <w:rPr/>
        <w:t>;</w:t>
      </w:r>
      <w:r>
        <w:rPr/>
        <w:t>谭嗣同可以去留肝胆，笑傲刀丛</w:t>
      </w:r>
      <w:r>
        <w:rPr/>
        <w:t>;</w:t>
      </w:r>
      <w:r>
        <w:rPr/>
        <w:t>孙中山可以百折不回，上下求索……循着历史的源头走到今天，我们不难发现，一部中国史，其实就是一部爱国史</w:t>
      </w:r>
      <w:r>
        <w:rPr/>
        <w:t>!</w:t>
      </w:r>
      <w:r>
        <w:rPr/>
        <w:t>这部爱国史生动地告诉我们，爱国是一种信念，是一种尊严，是一种奉献</w:t>
      </w:r>
      <w:r>
        <w:rPr/>
        <w:t>!</w:t>
      </w:r>
      <w:r>
        <w:rPr/>
        <w:t>作为生活在新时代的中国人，我们比历史上任何时代的中国人都更幸福、更自由。如果说“中国人”这个名称，在过去曾经意味着屈辱与不幸</w:t>
      </w:r>
      <w:r>
        <w:rPr/>
        <w:t>;</w:t>
      </w:r>
      <w:r>
        <w:rPr/>
        <w:t>那么在今天，它应该代表着奋发与拼搏</w:t>
      </w:r>
      <w:r>
        <w:rPr/>
        <w:t>;</w:t>
      </w:r>
      <w:r>
        <w:rPr/>
        <w:t>而在明天，它则应该象征着繁荣、富强</w:t>
      </w:r>
      <w:r>
        <w:rPr/>
        <w:t>!</w:t>
      </w:r>
    </w:p>
    <w:p>
      <w:pPr>
        <w:pStyle w:val="Normal"/>
        <w:rPr/>
      </w:pPr>
      <w:r>
        <w:rPr/>
        <w:t>或许也有人会说：“热爱祖国不就是一句空洞的口号、一个抽象的大道理吗</w:t>
      </w:r>
      <w:r>
        <w:rPr/>
        <w:t>?”</w:t>
      </w:r>
      <w:r>
        <w:rPr/>
        <w:t>不，十八年的工作实践告诉我，热爱祖国既不是高深莫测的哲学，也不是空谈、口号，更不是什么抽象的大道理。它之所以放在“八荣八耻”的第一条，就是因为它是一个民族赖以生存和发展的精神支柱，是一个人对国家、对民族、对故土最纯真而朴素的感情。它不仅是我们具体行动的组成，也是一个道德标准，更是一个上升到了法律层面的行为规范。今天，盛世太平的祖国，并不需要我们去抛头颅、洒热血，并不需要我们去冲锋陷阵、浴血疆场，时代已经赋予了“爱国”以崭新的内涵：从维护国家的统一和民族的尊严，到节约资源，保护环境</w:t>
      </w:r>
      <w:r>
        <w:rPr/>
        <w:t>;</w:t>
      </w:r>
      <w:r>
        <w:rPr/>
        <w:t>从坚持自主创新、为国争光，到在平凡的岗位上多做奉献</w:t>
      </w:r>
      <w:r>
        <w:rPr/>
        <w:t>;</w:t>
      </w:r>
      <w:r>
        <w:rPr/>
        <w:t>从关键时刻能挺身而出，到平时生活中爱惜一草一木，都可以体现出我们每个人的“爱国”思想。</w:t>
      </w:r>
    </w:p>
    <w:p>
      <w:pPr>
        <w:pStyle w:val="Normal"/>
        <w:rPr/>
      </w:pPr>
      <w:r>
        <w:rPr/>
        <w:t>说到这儿，我不禁想起了这样一首歌，“生我是这块土地，养我是这块土地，祖国啊，我永远热爱您</w:t>
      </w:r>
      <w:r>
        <w:rPr/>
        <w:t>!</w:t>
      </w:r>
      <w:r>
        <w:rPr/>
        <w:t>哪怕我是一棵小草，也要为您增添一丝新绿</w:t>
      </w:r>
      <w:r>
        <w:rPr/>
        <w:t>;</w:t>
      </w:r>
      <w:r>
        <w:rPr/>
        <w:t>哪怕我是一滴水，也要为您荡起美丽的涟漪……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如水，生命如歌，历史的车轮滚滚向前。爱国、报国，振奋着每一个中国人，召唤着每一颗中国心。经过严寒的人，最懂得太阳的温暖</w:t>
      </w:r>
      <w:r>
        <w:rPr/>
        <w:t>;</w:t>
      </w:r>
      <w:r>
        <w:rPr/>
        <w:t>尝过苦痛的人，最懂得生活的甜蜜</w:t>
      </w:r>
      <w:r>
        <w:rPr/>
        <w:t>;</w:t>
      </w:r>
      <w:r>
        <w:rPr/>
        <w:t>在漫漫长夜中走过来的人，最懂得光明的宝贵</w:t>
      </w:r>
      <w:r>
        <w:rPr/>
        <w:t>;</w:t>
      </w:r>
      <w:r>
        <w:rPr/>
        <w:t>饱尝过旧中国辛酸的人，最知道新中国的幸福</w:t>
      </w:r>
      <w:r>
        <w:rPr/>
        <w:t>!</w:t>
      </w:r>
      <w:r>
        <w:rPr/>
        <w:t>让我们记住周总理说过的那句话吧——“生于斯，长于斯，不爱这个国家爱谁呢</w:t>
      </w:r>
      <w:r>
        <w:rPr/>
        <w:t>?</w:t>
      </w:r>
      <w:r>
        <w:rPr/>
        <w:t>生命的根，就在这里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