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个人总结范文"/>
      <w:r>
        <w:rPr/>
        <w:t>教师年度考核个人总结范文</w:t>
      </w:r>
      <w:bookmarkEnd w:id="0"/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五分钟要质量。开学初，能很快要组织好班委会，选出班级骨干，努力培养班级骨干。例如杨金花、罗福权、邓丽花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