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英语导游词2023"/>
      <w:r>
        <w:rPr/>
        <w:t>东莞英语导游词</w:t>
      </w:r>
      <w:r>
        <w:rPr/>
        <w:t>2023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andwelcometoDongguan.I'myourguideDavid.</w:t>
      </w:r>
    </w:p>
    <w:p>
      <w:pPr>
        <w:pStyle w:val="Normal"/>
        <w:rPr/>
      </w:pPr>
      <w:r>
        <w:rPr/>
        <w:t>DongguanCityislocatedinthesouthcentralpartofGuangdongProvince,theEastBankofthePearlRiverEstuary,andthePearlRiverDeltainthelowerreachesoftheDongjiangRiver.ItislocatedintheeastofGuangzhouandisrichinguancao.Itisbetween113°31′-114°15′Eand22°39′-23°09′n.YinpingzuimountainofQingxiTownbordersHuiyangDistrictofHuizhouCityintheEast;datantownshipofZhongtangtownbordersGuangzhouCity,ZengchengCityandBOLUOCountyofHuizhouCityinthenorth;ShiziyangcentralrouteinthenorthwestofXidatanofShatintownbordersPanyuDistrictofGuangzhouCityintheWest;YantianreservoirofFenggangtownconnectsBao'anDistrictofShenzhenCityinthesouth.AdjacenttoHongKongandMacao,inthemiddleofGuangzhouShenzheneconomiccorridor.Itis59kmfromGuangzhouinthenorthwest,99kmfromShenzheninthesoutheastand140kmfromHongKong.Itisabout70.45kmlongfromeasttowestand46.8kmwidefromnorthtosouth.Thecityhasalandareaof2465squarekilometersandaseaareaof150squarekilometers.</w:t>
      </w:r>
    </w:p>
    <w:p>
      <w:pPr>
        <w:pStyle w:val="Normal"/>
        <w:rPr/>
      </w:pPr>
      <w:r>
        <w:rPr/>
        <w:t>[geology?Geomorphology]intermsofgeologicalstructure,DongguanCityislocatedinthesouth-westofnortheastBOLUOfaultandDongguanfaultdepressionbasinonthesouthernedgeofnortheastLuofushanfaultzone.Theterrainishighinthesoutheastandlowinthenorthwest.Thelandformsaremainlyhillyplatformandalluvialplain,withhillyplatformaccountingfor44.5%,alluvialplainaccountingfor43.3%andmountainousareaaccountingfor6.2%.Therearemanymountainsinthesoutheast,especiallyintheEast.Themountainsarehuge,stronglydivided,concentratedandundulating.Theelevationis200-600meters,andtheslopeisabout30degrees.ThemainpeakofYinpingzuimountainis898.2metershigh,whichisthehighestpeakinDongguanCity.Thelowmountainsandhillsinthecentralandsouthernpartsarehillyandplatformareas.ThenortheastpartisclosetotheDongjiangRiverbank,withdevelopedhillockland,landandvalleyplains,ofwhichtheelevationis30-80metersInthenorthwestisthedeltaplainformedbyDongjiangRiver,whichisalow-lyingareasurroundedbywaternetwork;inthesouthwestistheriveralluvialplainnearthePearlRiverEstuary,whichisflatandlow-lying,whichisashaxiantianareagreatlyaffectedbythetide.</w:t>
      </w:r>
    </w:p>
    <w:p>
      <w:pPr>
        <w:pStyle w:val="Normal"/>
        <w:rPr/>
      </w:pPr>
      <w:r>
        <w:rPr/>
        <w:t>DongguanCityholdsthethroatofDongjiangRiverandGuangzhouwaterwaytothesea.Ithas115.94kmcoastline(includinginnerwaterway),53kmmainwaterwaycoastlineandHumenPort,agooddeep-waterport.</w:t>
      </w:r>
    </w:p>
    <w:p>
      <w:pPr>
        <w:pStyle w:val="Normal"/>
        <w:rPr/>
      </w:pPr>
      <w:r>
        <w:rPr/>
        <w:t>[mineralresources]thereare19kindsofmineralresourcesinclassVIIand66oredepositsinDongguan.Amongthem,thereare8typesofmetalminerals,34depositspots:10ferrousmetalminerals(9ironorespotsand1ilmenite),23non-ferrousmetalminerals(4copperdeposits,4lead-zincdeposits,10tungstendeposits,4tindepositsand1titaniumdeposit),and1preciousmetalgoldmineralizationspot.Thereare32non-metallicmineralsofclassVI11types:9metallurgicalauxiliaryrawmaterialminerals(4refractoryclay,4peatsoiland1petroleum),14chemicalrawmaterialminerals(6pyrite,3barite,4potashfeldsparand1halite),3buildingmaterialnon-metallicminerals(2cementlimestoneand1cementclay).Itismainlydistributedinthemountainsandhillsinthemiddle,SouthandeastofDongguan.Thedistributionofmineralresourcesisscatteredandirregular.</w:t>
      </w:r>
    </w:p>
    <w:p>
      <w:pPr>
        <w:pStyle w:val="Normal"/>
        <w:rPr/>
      </w:pPr>
      <w:r>
        <w:rPr/>
        <w:t>[animalandplantresources]therearemanykindsofwildanimalsinDongguanCity,whicharemainlydistributedinmountainousandhillyareas.Mostofthelargerwildanimalsliveinthesoutheastmountainousareas,andmostofthemarefoundinplainandhillyareas.Themainwildanimalsare:mammals,birds,fish(134species),crustaceansandavarietyofshellfish,amphibians,reptiles,insectsandsoon.Themainwildplantsare:1630speciesofvascularplants,belongingto210familiesand805genera,including125speciesofpteridophytes,37familiesand66genera;7speciesofgymnosperms,5familiesand5genera;1498speciesofangiosperms,168familiesand734genera(including143families,556generaand1135speciesofdicotyledons;25families,178generaand363speciesofmonocotyledons).Thereare8phylaand110generaofplanktonininlandwaters.</w:t>
      </w:r>
    </w:p>
    <w:p>
      <w:pPr>
        <w:pStyle w:val="Normal"/>
        <w:rPr/>
      </w:pPr>
      <w:r>
        <w:rPr/>
        <w:t>[tourismresources]DongguanisafamoushistoricalandculturalcityinGuangdongProvince,theopeningplaceofmodernChinesehistory,Dongjiangpeople'sAntiJapanesebase,andthepioneerofreformandopeningup.In2004,DongguanCityselectedeightnewscenicspots:"SonghuYanyu"(SongshanLakehightechIndustrialDevelopmentZone),"DadaoZhaohui"(DongguanAvenue),"Plazayicui"(CentralSquare),"gusaiFeihong"(HumenBridge),"HuyingDiecui"(HuyingcountryparkandthesurroundinglandscapeofYujingBay),"BanlingNingfang"(greenworld,shuilianshanForestParkandotherscenicspots)Thesurroundinglandscape,LianfengHeron(Chang'anLianhuashanscenicspot)andJinshaYangyue(ShilongJinshaBay).Inthesameyear,Dongguanwasratedas"China'sexcellenttourismcity".</w:t>
      </w:r>
    </w:p>
    <w:p>
      <w:pPr>
        <w:pStyle w:val="Normal"/>
        <w:rPr/>
      </w:pPr>
      <w:r>
        <w:rPr/>
        <w:t>Administrativedivision</w:t>
      </w:r>
    </w:p>
    <w:p>
      <w:pPr>
        <w:pStyle w:val="Normal"/>
        <w:rPr/>
      </w:pPr>
      <w:r>
        <w:rPr/>
        <w:t>OnMay1,2012,Dongguancitygovernedfourstreetsand28towns:Guanchengstreet,Nanchengstreet,DongchengStreet,Wanjiangstreet,ShijieTown,ShilongTown,ChashanTown,Shipaitown,QishiTown,HengliTown,Qiaotoutown,XiegangTown,DongkengTown,ChangpingTown,LiaobuTown,DalangTown,HuangjiangTown,QingxiTown,TangxiaTown,Fenggangtown,Chang'anTown,HumenTown,HoujieTownandShatintown,DaochengTown,HongmeiTown,MachongTown,ZhongtangTown,GaochengTown,Zhangmutoutown,DalingshanTown,Wangniuduntown.</w:t>
      </w:r>
    </w:p>
    <w:p>
      <w:pPr>
        <w:pStyle w:val="Normal"/>
        <w:rPr/>
      </w:pPr>
      <w:r>
        <w:rPr/>
        <w:t>[historicalevolution]</w:t>
      </w:r>
    </w:p>
    <w:p>
      <w:pPr>
        <w:pStyle w:val="Normal"/>
        <w:rPr/>
      </w:pPr>
      <w:r>
        <w:rPr/>
        <w:t>DongguancountywasestablishedinthesixthyearofXianheintheEasternJinDynasty(331A.D.),initiallynamedBao'an,underthejurisdictionofDongguancounty.In757,itwasrenamedDongguan,andthecountygovernmentwastransferredfromWucheng(nowBaoanNantou)toYongcheng(nowGuancheng).Inthe22ndyearofShaoxingintheSouthernSongDynasty(1152),XiangshantowninDongguanwasestablishedasXiangshanCounty(nowZhongshanCity);inthefirstyearofWanliintheMingDynasty(1573),DongguanwasestablishedasXin'anCounty(nowBao'anDistrict,ShenzhenCity)withatotalof56Lihouseholds.TheQingDynastywasruledbytheMingDynasty.DuringtheperiodoftheRepublicofChina,itsuccessivelybelongedtoGuangdongProvince,GuangdongProvince,Guangdongcentraladministrativeregion,thefirstadministrativeregionandthefourthadministrativeregion.</w:t>
      </w:r>
    </w:p>
    <w:p>
      <w:pPr>
        <w:pStyle w:val="Normal"/>
        <w:rPr/>
      </w:pPr>
      <w:r>
        <w:rPr/>
        <w:t>OnOctober17,1949,Dongguanwasliberated.Atthebeginning,itwasunderthejurisdictionofDongjiangadministrativeregion.</w:t>
      </w:r>
    </w:p>
    <w:p>
      <w:pPr>
        <w:pStyle w:val="Normal"/>
        <w:rPr/>
      </w:pPr>
      <w:r>
        <w:rPr/>
        <w:t>InMarch1950,DongguancountywasattachedtothePearlRiverspecialzone.</w:t>
      </w:r>
    </w:p>
    <w:p>
      <w:pPr>
        <w:pStyle w:val="Normal"/>
        <w:rPr/>
      </w:pPr>
      <w:r>
        <w:rPr/>
        <w:t>In1952,thePearlRiverregionwasabolished,andDongguancountywassubordinatetothecentralGuangdongadministrativeregion.</w:t>
      </w:r>
    </w:p>
    <w:p>
      <w:pPr>
        <w:pStyle w:val="Normal"/>
        <w:rPr/>
      </w:pPr>
      <w:r>
        <w:rPr/>
        <w:t>InFebruary1956,thecentralGuangdongadministrativeregionwasabolishedandDongguancountywassubordinatetoHuiyangDistrict.</w:t>
      </w:r>
    </w:p>
    <w:p>
      <w:pPr>
        <w:pStyle w:val="Normal"/>
        <w:rPr/>
      </w:pPr>
      <w:r>
        <w:rPr/>
        <w:t>InNovember1958,DongguancountywasonceattachedtoGuangzhouCityforashorttime.</w:t>
      </w:r>
    </w:p>
    <w:p>
      <w:pPr>
        <w:pStyle w:val="Normal"/>
        <w:rPr/>
      </w:pPr>
      <w:r>
        <w:rPr/>
        <w:t>InJanuary1959,HuiyangDistrictwasabolishedandDongguancountywasassignedtoFoshandistrict.</w:t>
      </w:r>
    </w:p>
    <w:p>
      <w:pPr>
        <w:pStyle w:val="Normal"/>
        <w:rPr/>
      </w:pPr>
      <w:r>
        <w:rPr/>
        <w:t>InJune1963,HuiyangDistrictwasrestored,andDongguancountywassubordinatetoHuiyangDistrict.</w:t>
      </w:r>
    </w:p>
    <w:p>
      <w:pPr>
        <w:pStyle w:val="Normal"/>
        <w:rPr/>
      </w:pPr>
      <w:r>
        <w:rPr/>
        <w:t>In1985,DongguancountywasapprovedbytheStateCouncilasthePearlRiverDeltaeconomicdevelopmentzone.InSeptemberofthesameyear,DongguancountywasabolishedandDongguanCitywasestablished;</w:t>
      </w:r>
    </w:p>
    <w:p>
      <w:pPr>
        <w:pStyle w:val="Normal"/>
        <w:rPr/>
      </w:pPr>
      <w:r>
        <w:rPr/>
        <w:t>InJanuary1988,itwasupgradedtoaprefecturelevelcity.DongguanCityisoneofthefourprefecturelevelcitieswithoutmunicipaljurisdiction,directlyunderGuangdongProvince.(theotherfourcitiesareZhongshanCity,GuangdongProvince,SanyaCity,HainanProvinceandSanshaCity,HainanProvince)</w:t>
      </w:r>
    </w:p>
    <w:p>
      <w:pPr>
        <w:pStyle w:val="Normal"/>
        <w:rPr/>
      </w:pPr>
      <w:r>
        <w:rPr/>
        <w:t>In1986,Dongguancitybegantowithdrawdistrictsandbuildtowns,implementingthesystemofvillagesunderthejurisdictionoftowns;</w:t>
      </w:r>
    </w:p>
    <w:p>
      <w:pPr>
        <w:pStyle w:val="Normal"/>
        <w:rPr/>
      </w:pPr>
      <w:r>
        <w:rPr/>
        <w:t>OnFebruary4,1986,withapproval,DongguanCityandthreedistrictoffices,includingHuangcunDistrict,WanjiangdistrictandFuchengDistrict,wereabolished,andDongguanCitysubdistrictoffice,WanjiangDistrictsubdistrictoffice,FuchengDistrictsubdistrictofficeandHuangcunDistrictsubdistrictofficewereestablished.</w:t>
      </w:r>
    </w:p>
    <w:p>
      <w:pPr>
        <w:pStyle w:val="Normal"/>
        <w:rPr/>
      </w:pPr>
      <w:r>
        <w:rPr/>
        <w:t>InMarch2000,thesubdistrictofficeofFuchengDistrictwasabolishedandtheDongchengsubdistrictofficewasestablished;</w:t>
      </w:r>
    </w:p>
    <w:p>
      <w:pPr>
        <w:pStyle w:val="Normal"/>
        <w:rPr/>
      </w:pPr>
      <w:r>
        <w:rPr/>
        <w:t>InOctober2001,(Huáng)HuangcunDistrictsubdistrictofficewasrenamedNanchengsubdistrictoffice;</w:t>
      </w:r>
    </w:p>
    <w:p>
      <w:pPr>
        <w:pStyle w:val="Normal"/>
        <w:rPr/>
      </w:pPr>
      <w:r>
        <w:rPr/>
        <w:t>InJanuary2002,thesubdistrictofficesoftheinnerandouterdistrictsofthecity,whichweresetupseparatelysinceJanuary1988,wereabolished,andthesubdistrictofficesofGuanchengweremergedandreestablished;</w:t>
      </w:r>
    </w:p>
    <w:p>
      <w:pPr>
        <w:pStyle w:val="Normal"/>
        <w:rPr/>
      </w:pPr>
      <w:r>
        <w:rPr/>
        <w:t>InNovember2002,WanjiangDistrictsubdistrictofficewasrenamedasWanjiangsubdistrictoffice.</w:t>
      </w:r>
    </w:p>
    <w:p>
      <w:pPr>
        <w:pStyle w:val="Normal"/>
        <w:rPr/>
      </w:pPr>
      <w:r>
        <w:rPr/>
        <w:t>InSeptember2011,DongguanCityhas28townsand4streets,andeachtown(street)has383villagesand214communities.Thevillagehasanumberofvillagers'groupsandthecommunityhasanumberofresidents'groups.DongguanCity,town(street),village(community)three-leveladministrativedistrictmanagement;streetadministrativeagenciesforthesubdistrictoffice;villageadministrativeagenciesforthevillagerscommittee,communityadministrativeagenciesforthecommunityresidentscommittee.</w:t>
      </w:r>
    </w:p>
    <w:p>
      <w:pPr>
        <w:pStyle w:val="Normal"/>
        <w:rPr/>
      </w:pPr>
      <w:r>
        <w:rPr/>
        <w:t>GeneralsituationofclimateinDongguanCity</w:t>
      </w:r>
    </w:p>
    <w:p>
      <w:pPr>
        <w:pStyle w:val="Normal"/>
        <w:rPr/>
      </w:pPr>
      <w:r>
        <w:rPr/>
        <w:t>[rivers]themainriversinDongguanareDongjiangRiver,ShimaRiverandHanxiriver.96%oftheterritorybelongstotheDongjiangRiverBasin.ThemainstreamoftheDongjiangRiverflowsfromBOLUOcountyandHuiyangDistrictofHuizhouCityinthenortheast,andthenalongthenorthernborderfromeasttowesttoQiaotouxinkaihekou.ItflowsintoShimaRiver,whichoriginatesfromBao'anDistrictofShenzhenCity,andintoQishiRiver,whichflowsintoQishicity.AfterShilongisseparatedfromtheSouthtributary,thenorthmainstreamflowstoShitan,convergeswiththetributaryfromZengchengCity,Guangzhou,andflowsintoShiziyangthroughDashengcity.TheSouthtributaryflowsobliquelysouthwestthroughShijieandWanjiangRiver,andreceivesHanxiwaterfromthemiddleofShiziyangcityatthegorge.Belowthegorge,therearethreesmallertributaries,NiushanRiver,gedishuiRiverandXiaoshaRiver,whichflowfromeasttowest,andthenflowstoSishengandflowsintoShiziyang.BetweenthenorthmainstreamandtheSouthBranchistherivernetworkareaofDongjiangDelt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climate]Dongguanhasasubtropicalmonsoonclimate,withlongsummerandnowinter,abundantlight,abundantheat,warmclimate,smalltemperaturevariation,abundantrainfallandobviousdryandwetseasons.In2011,theprecipitationwaslow,thetemperaturewaslow,andtherewasnopositiveattackoftropicalcyclone.Theannualaveragetemperatureis22.1℃,0.5℃lowerthantheannualaverage;thecoldestisJanuary(monthlyaveragetemperatureis10.6℃),thehottestisAugust(monthlyaveragetemperatureis29.3℃),andthehightemperature(dailymaximumtemperature≥35℃)lastsfor8days.Theannualextrememaximumtemperaturewas36.2℃(appearedonJuly25,2011),andtheannualextrememinimumtemperaturewas3.2℃(appearedonJanuary12,2011).Theannualtotalrainfallin2011was1298.6mm,29.1%lessthantheannualaverage;thetotalrainfallinfloodseason(AprilSeptember)was1014.9mm,32.8%lessthantheannualaverage.Duringtheyear,therewasnopositiveattackoftropicalcyclones,onlyaffectedbythecirculationof"Haima"and"Nasha",whichdidnotcauseobviousdisas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