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圆明新园的导游词"/>
      <w:r>
        <w:rPr/>
        <w:t>珠海圆明新园的导游词</w:t>
      </w:r>
      <w:bookmarkEnd w:id="0"/>
    </w:p>
    <w:p>
      <w:pPr>
        <w:pStyle w:val="Normal"/>
        <w:rPr/>
      </w:pPr>
      <w:r>
        <w:rPr/>
        <w:t>圆明新园以北京圆明园为原稿，按</w:t>
      </w:r>
      <w:r>
        <w:rPr/>
        <w:t>1</w:t>
      </w:r>
      <w:r>
        <w:rPr/>
        <w:t>：</w:t>
      </w:r>
      <w:r>
        <w:rPr/>
        <w:t>1</w:t>
      </w:r>
      <w:r>
        <w:rPr/>
        <w:t>比十景中的十八景修建而成，投资</w:t>
      </w:r>
      <w:r>
        <w:rPr/>
        <w:t>6</w:t>
      </w:r>
      <w:r>
        <w:rPr/>
        <w:t>亿元人民币，是我国首批</w:t>
      </w:r>
      <w:r>
        <w:rPr/>
        <w:t>4A</w:t>
      </w:r>
      <w:r>
        <w:rPr/>
        <w:t>级景区之一。它三面环山，南面平坦开阔，福海湖水域面积</w:t>
      </w:r>
      <w:r>
        <w:rPr/>
        <w:t>8</w:t>
      </w:r>
      <w:r>
        <w:rPr/>
        <w:t>万平方米。圆明新园集，所有建筑景观均按原尺寸仿建。大殿“正大光明”、“九州清晏”、“蓬岛瑶台”、“方壶胜景”组成中轴线为皇家宫殿式建筑群。</w:t>
      </w:r>
    </w:p>
    <w:p>
      <w:pPr>
        <w:pStyle w:val="Normal"/>
        <w:rPr/>
      </w:pPr>
      <w:r>
        <w:rPr/>
        <w:t>远瀛观</w:t>
      </w:r>
    </w:p>
    <w:p>
      <w:pPr>
        <w:pStyle w:val="Normal"/>
        <w:rPr/>
      </w:pPr>
      <w:r>
        <w:rPr/>
        <w:t>远瀛观景点是西洋楼景区的主要景点，从南北轴线上可划分为南、北、中三段。昔日曾是乾隆皇帝宠爱的香妃生活和娱乐的场福海中央，从岛上可隔湖眺望四周如画的景色。</w:t>
      </w:r>
    </w:p>
    <w:p>
      <w:pPr>
        <w:pStyle w:val="Normal"/>
        <w:rPr/>
      </w:pPr>
      <w:r>
        <w:rPr/>
        <w:t>长城</w:t>
      </w:r>
    </w:p>
    <w:p>
      <w:pPr>
        <w:pStyle w:val="Normal"/>
        <w:rPr/>
      </w:pPr>
      <w:r>
        <w:rPr/>
        <w:t>圆明新园的长城是按一比二的比例仿北京古长城而建，起点为南海雄关，终点至郭超山顶，沿途设有众多烽火台供游客风赏珠海全景及澳门景观。</w:t>
      </w:r>
    </w:p>
    <w:p>
      <w:pPr>
        <w:pStyle w:val="Normal"/>
        <w:rPr/>
      </w:pPr>
      <w:r>
        <w:rPr/>
        <w:t>大水法</w:t>
      </w:r>
    </w:p>
    <w:p>
      <w:pPr>
        <w:pStyle w:val="Normal"/>
        <w:rPr/>
      </w:pPr>
      <w:r>
        <w:rPr/>
        <w:t>大水法是远瀛观前的设施。与它前面的喷泉、汉白玉门柱上的精美雕刻组成一种异国情调。</w:t>
      </w:r>
    </w:p>
    <w:p>
      <w:pPr>
        <w:pStyle w:val="Normal"/>
        <w:rPr/>
      </w:pPr>
      <w:r>
        <w:rPr/>
        <w:t>配殿所展示的圆明园的诞生、盛期、焚毁、新园逢时等时期的珍贵图片资料，是中国近、现代史的缩影。</w:t>
      </w:r>
    </w:p>
    <w:p>
      <w:pPr>
        <w:pStyle w:val="Normal"/>
        <w:rPr/>
      </w:pPr>
      <w:r>
        <w:rPr/>
        <w:t>大宫门的上方悬挂着著名书法家启功先生题写的园匾“圆明新园”四个大字。门前的金水桥架落在形如曲月的御河上，桥外耸立着雕刻精美的华表和威武雄壮的石狮。</w:t>
      </w:r>
    </w:p>
    <w:p>
      <w:pPr>
        <w:pStyle w:val="Normal"/>
        <w:rPr/>
      </w:pPr>
      <w:r>
        <w:rPr/>
        <w:t>西洋楼群</w:t>
      </w:r>
    </w:p>
    <w:p>
      <w:pPr>
        <w:pStyle w:val="Normal"/>
        <w:rPr/>
      </w:pPr>
      <w:r>
        <w:rPr/>
        <w:t>建在长春园的一群欧洲式园林建筑，俗称西洋，由海晏堂、远瀛观、大水法等十余个建筑和庭园组成。它建于乾隆十二年至二十四年</w:t>
      </w:r>
      <w:r>
        <w:rPr/>
        <w:t>(</w:t>
      </w:r>
      <w:r>
        <w:rPr/>
        <w:t>传教士朗世宁、蒋友仁、王致诚等设计指导，中国匠师建造。建筑形式是欧洲时期巴洛克风格，造园形式为“勒诺特”风格。但在造园和建筑装饰方面也吸取了我国不少传统方法。例如：这些建筑主体为西洋式，楼顶装饰则采用中国古代传统的琉璃瓦。西洋楼群有几组水法</w:t>
      </w:r>
      <w:r>
        <w:rPr/>
        <w:t>(</w:t>
      </w:r>
      <w:r>
        <w:rPr/>
        <w:t>人工喷泉</w:t>
      </w:r>
      <w:r>
        <w:rPr/>
        <w:t>)</w:t>
      </w:r>
      <w:r>
        <w:rPr/>
        <w:t>颇为别致。</w:t>
      </w:r>
    </w:p>
    <w:p>
      <w:pPr>
        <w:pStyle w:val="Normal"/>
        <w:rPr/>
      </w:pPr>
      <w:r>
        <w:rPr/>
        <w:t>万方安和</w:t>
      </w:r>
    </w:p>
    <w:p>
      <w:pPr>
        <w:pStyle w:val="Normal"/>
        <w:rPr/>
      </w:pPr>
      <w:r>
        <w:rPr/>
        <w:t>万方安和，建于雍正初年公元</w:t>
      </w:r>
      <w:r>
        <w:rPr/>
        <w:t>1720__</w:t>
      </w:r>
      <w:r>
        <w:rPr/>
        <w:t>年。它的建筑形式很奇特，房屋建在水池里，成为一个万字型，寓意四海承平。房屋有三十三间，东西南北，室室曲折相通。在通风、保暖和采光等方面，都有独到的讲究之处，具有冬暖夏凉之妙。雍正帝最喜欢在这里居住。南面正室的匾额题有“万方安和”，后来便成为这一带的统称。雍正四年即“万方安和”建成的第一年，雍正赐弘历</w:t>
      </w:r>
      <w:r>
        <w:rPr/>
        <w:t>(</w:t>
      </w:r>
      <w:r>
        <w:rPr/>
        <w:t>即乾隆</w:t>
      </w:r>
      <w:r>
        <w:rPr/>
        <w:t>)</w:t>
      </w:r>
      <w:r>
        <w:rPr/>
        <w:t>读书于此处。</w:t>
      </w:r>
    </w:p>
    <w:p>
      <w:pPr>
        <w:pStyle w:val="Normal"/>
        <w:rPr/>
      </w:pPr>
      <w:r>
        <w:rPr/>
        <w:t>曲院风荷</w:t>
      </w:r>
    </w:p>
    <w:p>
      <w:pPr>
        <w:pStyle w:val="Normal"/>
        <w:rPr/>
      </w:pPr>
      <w:r>
        <w:rPr/>
        <w:t>始建于公元</w:t>
      </w:r>
      <w:r>
        <w:rPr/>
        <w:t>1720__</w:t>
      </w:r>
      <w:r>
        <w:rPr/>
        <w:t>年左右，这是仿杭州西湖的“曲院”。西湖的曲院，原来是宋朝的一处酿酒作坊，四周有池，荷花最多，随风摇荡其中，因而取名“曲院风荷”。乾隆很喜欢这个景致，于是南巡江南时仿此景置于园中。乾隆曾经赞扬此处佳景赛过杭州西子湖。</w:t>
      </w:r>
    </w:p>
    <w:p>
      <w:pPr>
        <w:pStyle w:val="Normal"/>
        <w:rPr/>
      </w:pPr>
      <w:r>
        <w:rPr/>
        <w:t>濓溪乐处</w:t>
      </w:r>
    </w:p>
    <w:p>
      <w:pPr>
        <w:pStyle w:val="Normal"/>
        <w:rPr/>
      </w:pPr>
      <w:r>
        <w:rPr/>
        <w:t>建于公元一七二七年左右，是园中赏荷的地方。在长满荷叶的水面上，有一组临水殿堂</w:t>
      </w:r>
      <w:r>
        <w:rPr/>
        <w:t>;</w:t>
      </w:r>
      <w:r>
        <w:rPr/>
        <w:t>有伸向水面的香雪廊。乾隆、嘉庆帝也特别喜欢在此吟诗作对。乾隆帝居于圆明园时，在濂溪乐处作诗最多。</w:t>
      </w:r>
    </w:p>
    <w:p>
      <w:pPr>
        <w:pStyle w:val="Normal"/>
        <w:rPr/>
      </w:pPr>
      <w:r>
        <w:rPr/>
        <w:t>平湖秋月</w:t>
      </w:r>
    </w:p>
    <w:p>
      <w:pPr>
        <w:pStyle w:val="Normal"/>
        <w:rPr/>
      </w:pPr>
      <w:r>
        <w:rPr/>
        <w:t>西元</w:t>
      </w:r>
      <w:r>
        <w:rPr/>
        <w:t>1720__</w:t>
      </w:r>
      <w:r>
        <w:rPr/>
        <w:t>年初已建成，是仿杭州西湖十景之一的平湖秋月，造型上融汇了杭州西湖平湖秋月和双峰插云之精华。它依山面湖，竹林茂密，每当秋深月皎，面对十顷澄湖，波光涟漪，有如置身於西子湖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庆曾对石舫有诗云：近水长屋以舫称，逢窗开处称吟。偶然假借名活画，活画方斯恐未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