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茶溪谷导游词"/>
      <w:r>
        <w:rPr/>
        <w:t>深圳茶溪谷导游词</w:t>
      </w:r>
      <w:bookmarkEnd w:id="0"/>
    </w:p>
    <w:p>
      <w:pPr>
        <w:pStyle w:val="Normal"/>
        <w:rPr/>
      </w:pPr>
      <w:r>
        <w:rPr/>
        <w:t>茶溪谷是深圳东部华侨城的一个度假公园，位于深圳市盐田区大水坑公路，而东部华侨城，位于中国深圳大梅沙，占地近</w:t>
      </w:r>
      <w:r>
        <w:rPr/>
        <w:t>9</w:t>
      </w:r>
      <w:r>
        <w:rPr/>
        <w:t>平方公里，是华侨城集团精心打造的国家生态旅游示范区和世界级度假旅游目的地。</w:t>
      </w:r>
    </w:p>
    <w:p>
      <w:pPr>
        <w:pStyle w:val="Normal"/>
        <w:rPr/>
      </w:pPr>
      <w:r>
        <w:rPr/>
        <w:t>茶溪谷度假公园呈现了一个绿的世界、花的世界、中西文化交融的世界和休闲度假的世界，体现休闲度假旅游文化，主要包括：茵特拉根、湿地花园、三洲茶园、茶翁古镇以及水上高尔夫练习场、屋顶可开合式网球馆、东部华侨城大剧院等。融合了西方山地小镇的风情、茶禅文化的融合、岭南茶田的幽雅和湿地花海的浪漫。近期，茶溪谷将建造一个滑雪场，为游客打造一个南国浪漫雪世界。</w:t>
      </w:r>
    </w:p>
    <w:p>
      <w:pPr>
        <w:pStyle w:val="Normal"/>
        <w:rPr/>
      </w:pPr>
      <w:r>
        <w:rPr/>
        <w:t>四大看点</w:t>
      </w:r>
    </w:p>
    <w:p>
      <w:pPr>
        <w:pStyle w:val="Normal"/>
        <w:rPr/>
      </w:pPr>
      <w:r>
        <w:rPr/>
        <w:t>茶翁古镇</w:t>
      </w:r>
    </w:p>
    <w:p>
      <w:pPr>
        <w:pStyle w:val="Normal"/>
        <w:rPr/>
      </w:pPr>
      <w:r>
        <w:rPr/>
        <w:t>茶溪谷内茶文化的鉴赏区和中心服务区，也是环境幽雅的游客休憩区。游客可以品茶餐、尝茶点、吃土菜、观茶戏、饮茶酒，深入了解茶禅文化</w:t>
      </w:r>
      <w:r>
        <w:rPr/>
        <w:t>;</w:t>
      </w:r>
      <w:r>
        <w:rPr/>
        <w:t>还可以在茶艺坊、茶酒坊、陶艺坊亲身体验采茶、制茶、做陶的乐趣。</w:t>
      </w:r>
    </w:p>
    <w:p>
      <w:pPr>
        <w:pStyle w:val="Normal"/>
        <w:rPr/>
      </w:pPr>
      <w:r>
        <w:rPr/>
        <w:t>三洲田茶园</w:t>
      </w:r>
    </w:p>
    <w:p>
      <w:pPr>
        <w:pStyle w:val="Normal"/>
        <w:rPr/>
      </w:pPr>
      <w:r>
        <w:rPr/>
        <w:t>坐落在青山、绿水、茶田、湿地之间，区内竹林茂密，溪水潺潺，空气中蕴含着大量负离子。是游客洗礼身心、寻幽探奇、亲近自然的绝佳去处。连绵起伏的数百亩优良茶田，是了解茶知识的绿色学院。绵延</w:t>
      </w:r>
      <w:r>
        <w:rPr/>
        <w:t>10</w:t>
      </w:r>
      <w:r>
        <w:rPr/>
        <w:t>公里的栈道全部采用芬兰原木铺设，置身其间，游客可以彻底实现身心减压。</w:t>
      </w:r>
    </w:p>
    <w:p>
      <w:pPr>
        <w:pStyle w:val="Normal"/>
        <w:rPr/>
      </w:pPr>
      <w:r>
        <w:rPr/>
        <w:t>湿地花园</w:t>
      </w:r>
    </w:p>
    <w:p>
      <w:pPr>
        <w:pStyle w:val="Normal"/>
        <w:rPr/>
      </w:pPr>
      <w:r>
        <w:rPr/>
        <w:t>湿地花园是一个以花海景观为载体、以大地艺术展示为特色，集观光、科普教育、户外游乐和特色运动于一体的湿地山野体验区。包括四季花田、升空气球、深圳山地自行车项目、游乐天地、旋转花车、四季植物馆、布兰花园、湿地廊桥、信息湿地、花钟教堂十大项目。</w:t>
      </w:r>
    </w:p>
    <w:p>
      <w:pPr>
        <w:pStyle w:val="Normal"/>
        <w:rPr/>
      </w:pPr>
      <w:r>
        <w:rPr/>
        <w:t>茵特拉根小镇</w:t>
      </w:r>
    </w:p>
    <w:p>
      <w:pPr>
        <w:pStyle w:val="Normal"/>
        <w:widowControl/>
        <w:bidi w:val="0"/>
        <w:spacing w:before="180" w:after="180"/>
        <w:jc w:val="left"/>
        <w:rPr/>
      </w:pPr>
      <w:r>
        <w:rPr/>
        <w:t>茵特拉根小镇是一个根据瑞士小镇</w:t>
      </w:r>
      <w:r>
        <w:rPr/>
        <w:t>Interlaken</w:t>
      </w:r>
      <w:r>
        <w:rPr/>
        <w:t>的模版拟建的，闲逛于小镇，仿佛已置身一瑞士山下，小镇的每一个角落都突显着浓浓的瑞士风情，无处不散发出浪漫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