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自我反省检讨书800字范文"/>
      <w:r>
        <w:rPr/>
        <w:t>深刻自我反省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在公司迟到已经不是第一次，我认为在迟到的事情上面我需要重视起来了，对自己工作要求不高一定会出大问题，再有我感觉自己这段时间的状态是非常的不好，在工作当中经常走神，上班的时候也没有状态，时时刻刻都在想着一些乱七八糟的事情，想想真的是一个非常大的错误，我深知自己作为</w:t>
      </w:r>
      <w:r>
        <w:rPr/>
        <w:t>_</w:t>
      </w:r>
      <w:r>
        <w:rPr/>
        <w:t>的一名员工，就应该严格落实各项规定，就应该在工作当中认真起来，我不能拖累了公司的整体工作氛围，我也不能影响了其他的同事工作，迟到是一个非常恶劣的事情，您一直都在强调我们作为一名员工，每天应该按时的上班，每天应该按时的去做好自己的事情，这次我的情况确实应该好好的检讨自己。</w:t>
      </w:r>
    </w:p>
    <w:p>
      <w:pPr>
        <w:pStyle w:val="Normal"/>
        <w:rPr/>
      </w:pPr>
      <w:r>
        <w:rPr/>
        <w:t>我早上在家里面一拖再拖，没一个好的时间观念，直接原因就是我不合理安排作息，我今天就是没有一个时间观念，拖拖拉拉的，所以我在到公司上班的路上，就已经是高峰期了，当时很多很多的人都要上班，路上堵的不行，我现在都在反省自己，为什么不错过这个时间段，为什么不提前做好准备，我真的是非常的难受，想了想这些就感觉自己没有做好本职工作，没有做好一名员工应该做好的事情，这次是我的错误，我是在不该这样，我也不应该因为这个理由迟到，长期来对自己的要求不高了，在回顾起来的时候确实是对自己不负责任，我需要好好的去提高自己时间概念，对于这一点我现在非常坚定，我相信在未来我能改变这些，一定要分内工作，在这里给自己立状，再也不会迟到，对今天的迟到事情给同事们也应该道歉，主要也是因为自己破坏了上班氛围。</w:t>
      </w:r>
    </w:p>
    <w:p>
      <w:pPr>
        <w:pStyle w:val="Normal"/>
        <w:rPr/>
      </w:pPr>
      <w:r>
        <w:rPr/>
        <w:t>现在虽然跟你解释了，但我还是非常的自责，我需要用这种行为去让自己记住今天的迟到事件，我不能再发生这样的情况了，影响了工作，也影响了自己的状态，这段时间以来就是因为自己的状态不好，所以导致了工作情绪也不高，甚至有时候走神，对我而言，是一个非常不好的，更何况是迟到这么恶劣的情况，我需要去纠正自己，我也希望在接下来的工作当中不再发生迟到的事件，好好上班，每天合理的安排自己的时间，给大家做一个好的榜样，我也是无比的希望您给我纠错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