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二自我鉴定500字"/>
      <w:r>
        <w:rPr/>
        <w:t>大学大二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二学年仿佛在眨眼之间就给了结了，但托腮沉思，也能找到不少安慰自己的东西什物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</w:t>
      </w:r>
      <w:r>
        <w:rPr/>
        <w:t>;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的话，我想我还是资格小及此事的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