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要职责范围"/>
      <w:r>
        <w:rPr/>
        <w:t>会计主要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现金、支票等非</w:t>
      </w:r>
      <w:r>
        <w:rPr/>
        <w:t>POS</w:t>
      </w:r>
      <w:r>
        <w:rPr/>
        <w:t>机刷卡保费的处理</w:t>
      </w:r>
      <w:r>
        <w:rPr/>
        <w:t>;</w:t>
      </w:r>
      <w:r>
        <w:rPr/>
        <w:t>负责赔款、费用、手续费的支付及分支机构银行账户的管理</w:t>
      </w:r>
      <w:r>
        <w:rPr/>
        <w:t>;</w:t>
      </w:r>
      <w:r>
        <w:rPr/>
        <w:t>负责分支机构各种资金日报表的报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银行账户开立、</w:t>
      </w:r>
      <w:r>
        <w:rPr/>
        <w:t>POS</w:t>
      </w:r>
      <w:r>
        <w:rPr/>
        <w:t>机管理，包括安装、销户和数据核对等，财务印鉴协管，银行账户开立、销户的相关资料保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现金台账登记、对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执行公司现金管理的有关规定，负责全辖的资金预算、资金计划的编制汇总，对三级机构所需资金进行划拨，对各机构的银行账、余额调节表进行跟踪收集归档，对未达账项逐笔查明原因，及时处理，保证资金的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