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300字"/>
      <w:r>
        <w:rPr/>
        <w:t>西游记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每次读《西游记》都觉得会有不一样的感觉，也许是年龄不同感悟不一样吧</w:t>
      </w:r>
      <w:r>
        <w:rPr/>
        <w:t>!</w:t>
      </w:r>
    </w:p>
    <w:p>
      <w:pPr>
        <w:pStyle w:val="Normal"/>
        <w:rPr/>
      </w:pPr>
      <w:r>
        <w:rPr/>
        <w:t>小学的时候读西游记，会觉得它是一部喜剧，有滑稽的猪八戒，有唠叨的唐三藏，有朴实的沙僧，还有倒霉的孙悟空，有时候会笑他们的朴实，有时会感叹他们的真性情，有时也会羡慕他们的无所不能</w:t>
      </w:r>
      <w:r>
        <w:rPr/>
        <w:t>!</w:t>
      </w:r>
    </w:p>
    <w:p>
      <w:pPr>
        <w:pStyle w:val="Normal"/>
        <w:rPr/>
      </w:pPr>
      <w:r>
        <w:rPr/>
        <w:t>初中时，读西游记，会觉得它是一个满是传奇的故事，有那么多的妖怪，有那么多的故事，那些形形色色总是会让内心，有所拨动，那个时候更多的是感悟而非感叹</w:t>
      </w:r>
      <w:r>
        <w:rPr/>
        <w:t>!</w:t>
      </w:r>
    </w:p>
    <w:p>
      <w:pPr>
        <w:pStyle w:val="Normal"/>
        <w:rPr/>
      </w:pPr>
      <w:r>
        <w:rPr/>
        <w:t>现在读西游记，会被他们的毅力所折服，会被他们他们面临困难不放弃的坚持，所折服</w:t>
      </w:r>
      <w:r>
        <w:rPr/>
        <w:t>!</w:t>
      </w:r>
      <w:r>
        <w:rPr/>
        <w:t>有时会觉得，西游记就是一部心路，每一个人都需要去经历，才可以去感叹，去感悟，以至于最终修成正果</w:t>
      </w:r>
      <w:r>
        <w:rPr/>
        <w:t>!</w:t>
      </w:r>
    </w:p>
    <w:p>
      <w:pPr>
        <w:pStyle w:val="Normal"/>
        <w:rPr/>
      </w:pPr>
      <w:r>
        <w:rPr/>
        <w:t>其实，西游记就是人生的写照，生活这条路，我们只有经历了磨难，熬过了苦难，忍过了屈辱，你才可以去享受更好的人生，去过更好的生活，最终修成人生的正果，也只有这样，人生才会是多姿多彩，值得回味的。</w:t>
      </w:r>
    </w:p>
    <w:p>
      <w:pPr>
        <w:pStyle w:val="Normal"/>
        <w:rPr/>
      </w:pPr>
      <w:r>
        <w:rPr/>
        <w:t>有时，会希望每一个都是孙悟空，这样他们就可以足够强大，去保护他爱的人</w:t>
      </w:r>
      <w:r>
        <w:rPr/>
        <w:t>;</w:t>
      </w:r>
      <w:r>
        <w:rPr/>
        <w:t>希望每一人都是猪八戒，可以无忧无虑，去做自己喜欢的时，去好好的做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，在生活中你是悟空，还是八戒，都希望你可以以“取经”的精神，去过每一天。不抛弃，不放弃，坚持最初的梦想，一路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